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першої 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1"/>
        <w:gridCol w:w="710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0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рішення районної ради від 19.06.09р. №2 “Про підготовку об’єктів житлово-комунального господарства та соціальної сфери району до роботи в осінньо-зимовий  період 2009-2010 років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0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рограми ефективного використання енергетичних ресурсів Василівського району на 2009-2012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0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ормативно-правові документи з питань списання майна, що є спільною власністю територіальних громад сіл, селища, міст Василівського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0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виконання Районної програми розвитку малого підприємництва на 2007-2008 роки за 2008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0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виконання районного бюджету за 9 місяців 2009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0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0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в рішення районної ради від 16.01.2009р. № 1 “Про районний бюджет на 2009 рік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0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 xml:space="preserve">Про внесення змін до рішення </w:t>
            </w:r>
            <w:r>
              <w:rPr>
                <w:sz w:val="28"/>
                <w:szCs w:val="28"/>
                <w:lang w:val="uk-UA"/>
              </w:rPr>
              <w:t>районної ради від 19.06.2009 № 13 “Про районну програму оздоровлення та відпочинку дітей на 2009-2011 роки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0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19.06.2009 року №10 “Про внесення змін та доповнень до Програми розвитку системи надання  медичної допомоги хворим нефрологічного профілю у Василівському районі на 2008-2012 роки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0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05.05.2006 №3 “Про утворення постійних комісій районної ради, затвердження їх складу та обрання голів комісій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0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егламенту роботи Василівської районної ради п’ятого склика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0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оложення про постійні комісії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0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трату чинності рішень районн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0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міни у складі майна спільної власності територіальних громад сіл, селища, міст Василівського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0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коштовну передачу електрообладна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0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відділу культури і туризму райдержадміністрації на використання штатних одиниц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0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земельної ділянки несільськогосподарського призначення садівничого товариства “Приморський” для розміщення та обслуговування насосної станції, яка розташована на території Приморської сільської ради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0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земельної ділянки сільськогосподарського призначення відкритому акціонерному товариству «Мелітопольський м'ясокомбінат» для розміщення та обслуговування тваринницького комплексу, яка розташована на території Василівської міської ради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0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ініціювання створення Асоціації місцевих рад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0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ернення депутатів Василівської районної ради до Верховної Ради України та Кабінету Міністрів Украї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Oleg</cp:lastModifiedBy>
  <cp:lastPrinted>2009-08-17T09:10:00Z</cp:lastPrinted>
  <dcterms:modified xsi:type="dcterms:W3CDTF">2009-11-10T14:10:00Z</dcterms:modified>
  <cp:revision>26</cp:revision>
  <dc:subject/>
  <dc:title>ПЕРЕЛІК РІШЕНЬ </dc:title>
</cp:coreProperties>
</file>