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ragraph">
                  <wp:posOffset>3175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2458550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25pt;mso-position-vertical-relative:text;margin-left:3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496974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тридцять перша сесі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  жовтня   </w:t>
      </w:r>
      <w:r>
        <w:rPr>
          <w:sz w:val="28"/>
          <w:szCs w:val="28"/>
        </w:rPr>
        <w:t xml:space="preserve">2009р.     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бюджетних призначень, затвердивши напрями та обсяги використання коштів районного бюджету відповідно до розпоряджень голови районної державної адміністрації від 19.08.2009 № 534 „Про внесення змін до розпису районного бюджету на 2009 рік”, від 17.09.2009 № 580 „Про внесення змін до розпису районного бюджету на 2009 рік”, від 17.09.2009 № 581 „Про внесення змін до розпису районного бюджету на 2009 рік”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           В.С. Грачо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4:00Z</dcterms:created>
  <dc:creator>Oleg</dc:creator>
  <dc:description/>
  <cp:keywords/>
  <dc:language>en-US</dc:language>
  <cp:lastModifiedBy>Oleg</cp:lastModifiedBy>
  <cp:lastPrinted>2009-10-14T13:27:00Z</cp:lastPrinted>
  <dcterms:modified xsi:type="dcterms:W3CDTF">2009-10-28T11:40:00Z</dcterms:modified>
  <cp:revision>8</cp:revision>
  <dc:subject/>
  <dc:title> </dc:title>
</cp:coreProperties>
</file>