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70804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9363909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 жовтня   </w:t>
      </w:r>
      <w:r>
        <w:rPr>
          <w:sz w:val="28"/>
          <w:szCs w:val="28"/>
        </w:rPr>
        <w:t xml:space="preserve">2009р.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3 Закону України “Про місцеве самоврядування в Україні”, враховуючи акт приймання-передачі комунального підприємства “Водгосп” Василівської районної ради Запорізької області від 01.03.2007р., рішення шістнадцятої сесії Василівської міської ради від 04 грудня 2007 року №90 “Про розгляд рішення Василівської районної ради 14 сесії 5 скликання від 26.10.2007р. №12 “Про клопотання щодо передачі частини нежитлового приміщення  розташованого за адресою: м. Василівка, пров. Аптечний 15, до комунальної власності територіальної громади м. Василівки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важати такими, що втратили чин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ab/>
        <w:t>1.1. Рішення двадцять першої сесії районної ради четвертого скликання від 28.09.2005 року №7 “Про затвердження тарифів на послуги водопостачання і водовідведення для  комунального підприємства “Водгосп” Василівської районної ради Запорізької обла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1.2. </w:t>
      </w:r>
      <w:r>
        <w:rPr/>
        <w:t>Рішення двадцять третьої (позачергової) сесії районної ради четвертого скликання від 29.11.2005 року №4 “Про внесення змін до рішення районної ради №7 від 28.09.2005 року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Рішення другої сесії районної ради п’ятого скликання від 15.06.2006 року №3 “Про затвердження тарифів на послуги водопостачання та водовідведення для  комунального підприємства “Водгосп” Василівської районної ради Запорізької област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акт приймання-передачі комунального підприємства “Водгосп” Василівської районної ради Запорізької області від 01.03.200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Рішення чотирнадцятої сесії районної ради п’ятого скликання від 26.10.2007 року №12 “Про клопотання щодо передачі частини нежитлового приміщення  розташованого за адресою: м. Василівка, пров. Аптечний 15, до комунальної власності територіальної громади м. Василів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става: рішення шістнадцятої сесії Василівської міської ради від 04 грудня 2007 року №90 “Про клопотання щодо передачі частини нежитлового приміщення  розташованого за адресою: м. Василівка, пров. Аптечний 15, до комунальної власності територіальної громади м. Василів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ради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4:00Z</dcterms:created>
  <dc:creator>Oleg</dc:creator>
  <dc:description/>
  <cp:keywords/>
  <dc:language>en-US</dc:language>
  <cp:lastModifiedBy>Oleg</cp:lastModifiedBy>
  <cp:lastPrinted>2009-10-28T13:39:00Z</cp:lastPrinted>
  <dcterms:modified xsi:type="dcterms:W3CDTF">2009-10-28T11:39:00Z</dcterms:modified>
  <cp:revision>4</cp:revision>
  <dc:subject/>
  <dc:title> </dc:title>
</cp:coreProperties>
</file>