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311315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3604599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жовтня   </w:t>
      </w:r>
      <w:r>
        <w:rPr>
          <w:sz w:val="28"/>
          <w:szCs w:val="28"/>
        </w:rPr>
        <w:t xml:space="preserve">2009р.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ого використання енергетичних рес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09-2012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Закону України ”</w:t>
      </w:r>
      <w:r>
        <w:rPr>
          <w:iCs/>
          <w:sz w:val="28"/>
          <w:szCs w:val="28"/>
          <w:lang w:val="uk-UA"/>
        </w:rPr>
        <w:t>Про енергозбереження</w:t>
      </w:r>
      <w:r>
        <w:rPr>
          <w:sz w:val="28"/>
          <w:szCs w:val="28"/>
          <w:lang w:val="uk-UA"/>
        </w:rPr>
        <w:t xml:space="preserve">” та з метою активного впровадження та реалізації новітніх розробок у сфері ефективного використання енергетичних ресурсів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та доповнення у додаток до Програми ефективного використання енергетичних ресурсів Василівського району на 2009-2012 роки, виклавши його у новій редакції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Програми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С. Грач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ефективного</w:t>
      </w:r>
    </w:p>
    <w:p>
      <w:pPr>
        <w:pStyle w:val="Normal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нергетичних ресурсів</w:t>
      </w:r>
    </w:p>
    <w:p>
      <w:pPr>
        <w:pStyle w:val="Normal"/>
        <w:ind w:firstLine="9360"/>
        <w:jc w:val="center"/>
        <w:rPr/>
      </w:pPr>
      <w:r>
        <w:rPr>
          <w:sz w:val="28"/>
          <w:szCs w:val="28"/>
          <w:lang w:val="uk-UA"/>
        </w:rPr>
        <w:t>Василівського району на 2009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-технічні за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ефективного використання енергетичних рес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09-2012 роки у Василівському районі</w:t>
      </w:r>
      <w:r>
        <w:rPr>
          <w:sz w:val="28"/>
          <w:szCs w:val="28"/>
          <w:lang w:val="uk-UA"/>
        </w:rPr>
        <w:t xml:space="preserve">         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76"/>
        <w:gridCol w:w="1260"/>
        <w:gridCol w:w="1260"/>
        <w:gridCol w:w="1260"/>
        <w:gridCol w:w="68"/>
        <w:gridCol w:w="1012"/>
        <w:gridCol w:w="8"/>
        <w:gridCol w:w="1072"/>
        <w:gridCol w:w="1080"/>
        <w:gridCol w:w="1080"/>
        <w:gridCol w:w="1260"/>
        <w:gridCol w:w="1440"/>
        <w:gridCol w:w="1080"/>
      </w:tblGrid>
      <w:tr>
        <w:trPr>
          <w:trHeight w:val="11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зберігаюч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прова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чікувані джерела фінансува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ня</w:t>
            </w:r>
            <w:r>
              <w:rPr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и впровадження по роках в одиницях вимі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Енергетич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ресурсів ві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збері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ючих заход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т у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Економі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ефект ві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прова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дженн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збері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юч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ів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і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ове господар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магістральної теплотраси від нерухомої опори між ТК5ТК6 до ТК7 по вул. Московській (350м з заміною на предізольовані труби Ф 325 мм)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конвективних площин нагріву одного котла ДКВР 10/13 на котельні ЗАТ «Василівкатепломере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;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 /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 / 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5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магістральної теплотраси від нерухомої опори між ТК7 до ТК11по вул. Московській (240м з заміною на предізольовані труби Ф 325 мм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;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2800,0/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,0/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конвективних площин нагріву одного котла ДКВР 10/13, також площин нагріву економайзерів   на котельні ЗАТ «Василівкатепломережа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;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,0/109,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,0/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котельні Примор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мор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котельні Підгірнен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ідгі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  в т. ч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насоса Р-16 кВт на 9,2 кВт з обладнанням частотного регулювання оборотів двигу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.свердло-вина №1,2,6,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становлення частотних перетворювачів 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>68С13№4 на електричний двигун 110 и 160 кВт К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Дніпрорудн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ведення головного котла на очисних спорудах  на багатотарифний облік, його встановлення та монтаж КТП 10/0,4 кВ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становлення частотних перетворювачів АТ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>68С13№4 на ЦТП 1,2,3,4,5,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Дніпрорудн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7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, в тому числ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ий фонд та соціальна сфера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світильників вуличного освітлення на енергозберігаю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ламп розжарювання на енергозберігаючі в під’їздах і підвальних приміщен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іклення під’їздів житлових будинків 1-4 мкр. та  встановлення додаткових тамбурних дверей у під’їздах  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світильників потужністю 250 кВт (на натрієві 150 кВт) по Набережній, Молодіжній, Ле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приладів обліку електроенергії на чергове освітлення та ліфти житловий будин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 покрівлі, заміна вікон та дверей будівлі сільської ради та  заміна вікон та дверей у ФАП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Ши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вікон на пластикові зі склопакетами будівлі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Б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вікон на пластикові зі склопакетами будівлі Балківської АЗПСМ і   Балківської музичної школ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Б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 /  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 /  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 / 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вікон на пластикові зі склопакетами будівлі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Ске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зональних лічильників на вуличне освітле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Ске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3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вікон на пластикові зі склопакетами, утеплення зовнішніх стін та відключення ІІІ поверху від опалення Степногіської 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 /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 /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 /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нергозберігаючі заходи  у дитячому навчальному закладі  №1  смт. Степногірська вул. Молодіж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становлення електроопалювальних  установок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3-х зонних лічильників електроенер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ламп розжарювання на енергозберігаюч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лічильників во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вікон на пластикові склопаке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Утеплення зовнішніх сті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/15,0</w:t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/3,5</w:t>
            </w:r>
          </w:p>
          <w:p>
            <w:pPr>
              <w:pStyle w:val="Normal"/>
              <w:ind w:left="-116" w:right="-232" w:hanging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/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20,0/40,0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------------------------------------------------------------------------+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,0/58,0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зберігаючі заходи   у дитячому навчальному закладі  №2  смт. Степногірська пр. Козачий,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становлення електроопалювальних  установок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3-х зонних лічильників електроенер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ламп розжарювання на енергозберігаюч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лічильників во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вікон на пластикові склопаке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теплення зовнішніх ст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,0/22,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0/27,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/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0,0/103,73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зберігаючі заходи   в адміністративно-побутовому будинку Степногірської селищної ради, вул. Шкільна, 2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становлення електроопалювальних  установок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3-х зонних лічильників електроенер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ламп розжарювання на енергозберігаюч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лічильників во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вікон на пластикові склопаке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Утеплення зовнішніх ст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/15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80,0/1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/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,0/138,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зберігаючі заходи     у Будинку культури «Мир»  з теплим переходом смт. Степногірська, вул Шкільна, 2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становлення електроопалювальних  установок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становлення 3-х зонних лічильників електроенерг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Реконструкція покрівлі, заміна вікон, утеплення ст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,0/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/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/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нергозберігаючі заходи по житловому фонду смт. Степногірськ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Встановлення 3-х зонних лічильників електроенергії в  багатоповерхових будинках на комунальне навантажен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Заміна ламп розжарювання на енергозберігаючі в під’їздах та підвалах багатоповерх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/(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0/ 1,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0/10,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6</w:t>
            </w:r>
          </w:p>
        </w:tc>
      </w:tr>
      <w:tr>
        <w:trPr>
          <w:trHeight w:val="10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«Реконструкція внутрішньо квартальних і поза квартальних електромереж з врахуванням висновків енергоаудиту і проектів переведення об’єктів соцкультпобуду на автономне електроопале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   в т. ч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4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4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96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турбокомпресора К-500-61-1 та  модернізація гарячого водопостачання в енергетичному це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«ЗЗ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6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частотного перетворювача на привід конвеєра позиції 150 у дробильно-сортувальній фабр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«ЗЗ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повітряно-компресорного господарства (Будівництво ЦКС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«ЗЗ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50,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, в т. ч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шти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нергетичний аудит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2, м. Василівка, вул. Чекістів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4,   м. Василівка,  вул. Шевчен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5, м. Василівка, вул. Шевченка, 8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6, м. Василівка, м-р. 40 рок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2, м. Дніпрорудне, пр. Ентузіастів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5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5, м. Дніпрорудне, вул. Леніна, 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4, м. Дніпрорудне, вул. Будівельників, 2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6, м. Дніпрорудне, вул. Леніна, 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ячий навчальний заклад № 7, м. Дніпрорудне, в. Комсомольсь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лац культури «Гірник», м. Дніпрорудне, вул. Набережна, 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білозерська дільнична лікарня, с.М.Білозерка вул. Вишневського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.Мала. Білоз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ногірська дільнична лікарня, смт. Степногірськ, вул. Лені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ельківська АЗПСМ, с. Скельки, вул. Стадіо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Ске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івська дитяча лікарня, м. Василівка,  вул. Шевчен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аси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тячий навчальний заклад  № 1, смт. Степногірськ  вул. Молодіж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тячий навчальний заклад № 2,  смт. Степногірськ пров. Козачий,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культури «Мир» смт. Степногірськ  вул. Шкіль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о-побутовий будинок Степногірської селищної ради вул. Шкіль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епногір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світи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   в т. ч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/</w:t>
      </w:r>
      <w:r>
        <w:rPr>
          <w:lang w:val="uk-UA"/>
        </w:rPr>
        <w:t>тис.грн./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держав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 районного бюдж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и підприєм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нші джерела (інвестиції, кредити тощо)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1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ab/>
        <w:t xml:space="preserve">              Д.С.  Калінін</w:t>
      </w:r>
    </w:p>
    <w:sectPr>
      <w:type w:val="nextPage"/>
      <w:pgSz w:orient="landscape" w:w="16838" w:h="11906"/>
      <w:pgMar w:left="851" w:right="45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5:00Z</dcterms:created>
  <dc:creator>Customer</dc:creator>
  <dc:description/>
  <cp:keywords/>
  <dc:language>en-US</dc:language>
  <cp:lastModifiedBy>Oleg</cp:lastModifiedBy>
  <cp:lastPrinted>2009-10-28T13:38:00Z</cp:lastPrinted>
  <dcterms:modified xsi:type="dcterms:W3CDTF">2009-10-28T11:38:00Z</dcterms:modified>
  <cp:revision>11</cp:revision>
  <dc:subject/>
  <dc:title/>
</cp:coreProperties>
</file>