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024523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3497561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тридцять перша сесі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8   жовтня   2009р.                                                                                        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вернення депутатів Василівської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ради до Верховної Ради України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sz w:val="28"/>
          <w:szCs w:val="28"/>
        </w:rPr>
        <w:t xml:space="preserve">та Кабінету Міністрів України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ab/>
        <w:t>Керуючись Законом України “Про місцеве самоврядування в Україні”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ab/>
        <w:t>Прийняти звернення депутатів Василівської районної ради Запорізької області  п’ятого скликання до Верховної Ради України та Кабінету Міністрів України, що додає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>Голова районної ради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920"/>
        <w:jc w:val="center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 xml:space="preserve">Додаток </w:t>
      </w:r>
    </w:p>
    <w:p>
      <w:pPr>
        <w:pStyle w:val="Normal"/>
        <w:shd w:fill="FFFFFF" w:val="clear"/>
        <w:autoSpaceDE w:val="false"/>
        <w:ind w:firstLine="4920"/>
        <w:jc w:val="center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 xml:space="preserve">до рішення тридцять першої сесії </w:t>
      </w:r>
    </w:p>
    <w:p>
      <w:pPr>
        <w:pStyle w:val="Normal"/>
        <w:shd w:fill="FFFFFF" w:val="clear"/>
        <w:autoSpaceDE w:val="false"/>
        <w:ind w:firstLine="4920"/>
        <w:jc w:val="center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 xml:space="preserve">районної ради п’ятого скликання </w:t>
      </w:r>
    </w:p>
    <w:p>
      <w:pPr>
        <w:pStyle w:val="Normal"/>
        <w:shd w:fill="FFFFFF" w:val="clear"/>
        <w:autoSpaceDE w:val="false"/>
        <w:ind w:firstLine="4920"/>
        <w:jc w:val="center"/>
        <w:rPr>
          <w:color w:val="000000"/>
          <w:sz w:val="28"/>
          <w:szCs w:val="28"/>
          <w:lang w:val="ru-RU" w:eastAsia="uk-UA" w:bidi="te-IN"/>
        </w:rPr>
      </w:pPr>
      <w:r>
        <w:rPr>
          <w:color w:val="000000"/>
          <w:sz w:val="28"/>
          <w:szCs w:val="28"/>
          <w:lang w:eastAsia="uk-UA" w:bidi="te-IN"/>
        </w:rPr>
        <w:t>від  28 жовтня 2009 р. № 2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 w:eastAsia="uk-UA" w:bidi="te-IN"/>
        </w:rPr>
      </w:pPr>
      <w:r>
        <w:rPr>
          <w:color w:val="000000"/>
          <w:sz w:val="28"/>
          <w:szCs w:val="28"/>
          <w:lang w:val="ru-RU"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>ЗВЕРНЕНН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>депутатів Василівської районної ради Запорізької області  п’ятого скликанн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eastAsia="uk-UA" w:bidi="te-IN"/>
        </w:rPr>
        <w:t xml:space="preserve">до Верховної Ради України та Кабінету Міністрів Україн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eastAsia="uk-UA" w:bidi="te-IN"/>
        </w:rPr>
      </w:pPr>
      <w:r>
        <w:rPr>
          <w:sz w:val="28"/>
          <w:szCs w:val="28"/>
        </w:rPr>
        <w:t xml:space="preserve">Ми, депутати районної ради, вкрай занепокоєні вступом в дію частини другої статті 33 та частини першої статті 35 </w:t>
      </w:r>
      <w:r>
        <w:rPr>
          <w:color w:val="000000"/>
          <w:sz w:val="28"/>
          <w:szCs w:val="28"/>
          <w:lang w:eastAsia="uk-UA" w:bidi="te-IN"/>
        </w:rPr>
        <w:t>Закону України «Про безпечність та якість харчових продуктів» від 06.09.2005 року № 2809-IV, згідно якого з 01.01.2010 року буде заборонено продаж на ринках виготовлених у приватному секторі молочних продуктів та м’яса вигодуваних і забитих твари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ібні нововведення болісно вдарять по більшості народу України, суттєво знизять кількість та якість виробленої сільгосппродукції, підірвуть безпечність основних харчових продуктів. У сільського населення зникне останнє економічне джерело існування, а у міського населення відберуть доступ до безпечних, натуральних та якісних продуктів харчуванн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умку депутатів Василівської районної ради п’ятого скликання, подібні явища можуть привести до росту соціальної напруги серед населення, появи протестних  настроїв  та екстремістських д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конуючи волю виборців, цілком усвідомлюючи високу відповідальність перед ними та зважаючи на можливі негативні наслідки виконання вищезгаданих статей Закону України </w:t>
      </w:r>
      <w:r>
        <w:rPr>
          <w:color w:val="000000"/>
          <w:sz w:val="28"/>
          <w:szCs w:val="28"/>
          <w:lang w:eastAsia="uk-UA" w:bidi="te-IN"/>
        </w:rPr>
        <w:t xml:space="preserve"> «Про безпечність та якість харчових продуктів» від 06.09.2005 року № 2809-IV</w:t>
      </w:r>
      <w:r>
        <w:rPr>
          <w:sz w:val="28"/>
          <w:szCs w:val="28"/>
        </w:rPr>
        <w:t xml:space="preserve">, ми, депутати районної ради наполягаємо на здійсненні законодавчих ініціатив щодо відміни положень статей 33, 35 вищезгаданого Закону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uk-UA" w:bidi="te-IN"/>
        </w:rPr>
        <w:t>Звернення прийняте на пленарному засіданні тридцять першої сесії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te-IN"/>
        </w:rPr>
        <w:t>Василівської районної ради п’ятого скликання 28 жовтня 2009 року</w:t>
      </w:r>
    </w:p>
    <w:p>
      <w:pPr>
        <w:pStyle w:val="Normal"/>
        <w:ind w:right="-52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5:00Z</dcterms:created>
  <dc:creator>user</dc:creator>
  <dc:description/>
  <cp:keywords/>
  <dc:language>en-US</dc:language>
  <cp:lastModifiedBy>Oleg</cp:lastModifiedBy>
  <cp:lastPrinted>2009-10-28T13:37:00Z</cp:lastPrinted>
  <dcterms:modified xsi:type="dcterms:W3CDTF">2009-10-28T11:37:00Z</dcterms:modified>
  <cp:revision>13</cp:revision>
  <dc:subject/>
  <dc:title/>
</cp:coreProperties>
</file>