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1287093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9776617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жовтня   2009р.                                                                                                 №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19.06.2009 року №10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внесення змін та доповнень до  Програми  розвитку системи 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 медичної допомоги хворим нефрологічного профілю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08-2012 роки”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"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", з метою покращення соціальних умов хворих нефрологічного профілю, </w:t>
      </w:r>
      <w:r>
        <w:rPr>
          <w:color w:val="000000"/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нести зміни до рішення районної ради </w:t>
      </w:r>
      <w:r>
        <w:rPr>
          <w:sz w:val="28"/>
          <w:szCs w:val="28"/>
          <w:lang w:val="uk-UA"/>
        </w:rPr>
        <w:t xml:space="preserve">від 19.06.2009 року №10 «Про внесення змін та доповнень до  Програми  розвитку  системи  надання  медичної допомоги хворим нефрологічного профілю у Василівському районі на 2008-2012 роки», виклавши розділ 8 «Заходи і завдання щодо розвитку системи надання медичної допомоги хворим нефрологічного профілю у Василівському районі на 2008-2012 роки» в новій редакції, що додається.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Голова районної ради                                                                                        В.С. Грач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10620" w:hanging="0"/>
        <w:rPr>
          <w:bCs/>
        </w:rPr>
      </w:pPr>
      <w:r>
        <w:rPr>
          <w:bCs/>
        </w:rPr>
        <w:t>Додаток</w:t>
      </w:r>
    </w:p>
    <w:p>
      <w:pPr>
        <w:pStyle w:val="Heading"/>
        <w:ind w:left="10620" w:hanging="0"/>
        <w:rPr>
          <w:bCs/>
        </w:rPr>
      </w:pPr>
      <w:r>
        <w:rPr>
          <w:bCs/>
        </w:rPr>
        <w:t>до рішення тридцять першої сесії районної ради  п’ятого скликання</w:t>
      </w:r>
    </w:p>
    <w:p>
      <w:pPr>
        <w:pStyle w:val="Heading"/>
        <w:ind w:left="10620" w:hanging="0"/>
        <w:rPr>
          <w:bCs/>
        </w:rPr>
      </w:pPr>
      <w:r>
        <w:rPr>
          <w:bCs/>
        </w:rPr>
        <w:t>28 жовтня 2009р. № 9</w:t>
      </w:r>
    </w:p>
    <w:p>
      <w:pPr>
        <w:pStyle w:val="Heading"/>
        <w:ind w:left="10620" w:hanging="0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8. ЗАХОДИ  І  ЗАВДАНН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щодо розвитку системи надання медичної допомоги хворим нефрологічного профілю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 Василівському районі  на 2008 -2012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71"/>
        <w:gridCol w:w="2545"/>
        <w:gridCol w:w="1444"/>
        <w:gridCol w:w="1616"/>
        <w:gridCol w:w="883"/>
        <w:gridCol w:w="883"/>
        <w:gridCol w:w="883"/>
        <w:gridCol w:w="896"/>
        <w:gridCol w:w="856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 тис. грн.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іагностику, лікування та динамічне спостереження за хворими з патологією нирок, згідно зі стандартами, в тому числі шляхом створення мережі первинного нефрологічного прийому у районній та міській лікарнях район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хворих на гломерулонефрити патогенетичною терапією,  в т.ч. імуносупресорами, а також стимуляторами  еритропоез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систему інформаційно-аналітичного моніторингу виконання Програми та комплексної оцінки діяльності нефрологічної служби в районі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державні стандартні форми медичної документації щодо клініко-діагностичного забезпечення хронічного гемодіалізу, клінічного моніторингу стану хворих на ХН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ПЗ район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о - просвітницька ро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 інформувати населення району у засобах масової інформації про профілактику та лікування хвороб нирок, методи замісної терапії та донорство органів для трансплантаці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ізна допомо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дання матеріальної допомоги на відшкодування проїзду хворих нефрологічного профілю до Запорізької клінічної лікарн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9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заштатного нефролога в Василівській ЦРЛ та Дніпрорудненській міській лікарні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місцевий бюдж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Д.С. Каліні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0:00Z</dcterms:created>
  <dc:creator>Oleg</dc:creator>
  <dc:description/>
  <cp:keywords/>
  <dc:language>en-US</dc:language>
  <cp:lastModifiedBy>Oleg</cp:lastModifiedBy>
  <dcterms:modified xsi:type="dcterms:W3CDTF">2009-10-28T11:35:00Z</dcterms:modified>
  <cp:revision>2</cp:revision>
  <dc:subject/>
  <dc:title> </dc:title>
</cp:coreProperties>
</file>