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7814474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9339382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тридцять перша сесі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  жовтня   2009р.                                                                                             № 1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відділу культури і туриз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на використання штатних одиниць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“Про місцеве самоврядування в Україні”, Указів Президента України від 12.01.2009 №6/2009 “Про деякі невідкладні заходи щодо підтримки культури і духовності в Україні”, від 21.02.2007 №136/2007 “Про заходи щодо розвитку туризму і курортів в Україні”, постанови Кабінету Міністрів України від 23.05.2007 №768 “Про затвердження Державної Програми збереження, відродження і розвитку народних художніх промислів на період до 2010 року”, наказу міністерства культури і туризму України від 06.02.2006 №40 “Про вдосконалення організації правової роботи у сфері культури та галузі туризму”, враховуючи вивільнення штатних працівників у кількості 11,8 одиниць історико-архітектурного музею-заповідника “Садиба Попова” у зв’язку із  передачею його до спільної власності територіальних  громад області та з метою забезпечення умов для ефективного функціонування галузі “Культура”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відділу культури і туризму райдержадміністрації на проведення зміни в штатному розписі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ого закладу “Василівський центр культури і дозвілля” Василівської районної ради Запорізької області з 01.11.2009 ро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ввести до методичного відділу посаду провідного методиста по народній творчості  (1 ставка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2 ввести до сектору по охороні культурної спадщини посаду провідного методиста з питань охорони культурної спадщин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 став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.3  створити інформаційно-туристичний відділ та ввести посади: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відувач відді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1 ставка)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ідний  методист (1 став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Централізованої бухгалтерії відділу культури і туризму райдержадміністрації ввести посаду юрисконсульта  (1 став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Створити комунальну установу “Балківський історико-краєзнавчий музей” Василівської районної ради Запорізької області загальною чисельністю 1,5 одиниці, з ни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иректор – 1 ставк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берігач фондів – 0,5 ст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3атвердити Статут комунальної установи “Балківський історико-краєзнавчий музей” Василівської районної ради Запорізької області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Призначити директором  комунальної установи “Балківський історико-краєзнавчий музей” Василівської районної ради Запорізької області Гончаренко Валентину Леонідівну з 01.12.2009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ректору зареєструвати Статут відповідно до норм діюч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нансування видатків по заробітній платі одиниць, зазначених у пункті 1, 2, проводити в межах фонду заробітної плати по галузі „Культур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4800" w:hanging="0"/>
        <w:jc w:val="center"/>
        <w:rPr/>
      </w:pPr>
      <w:r>
        <w:rPr/>
        <w:t>ЗАТВЕРДЖЕНО</w:t>
      </w:r>
    </w:p>
    <w:p>
      <w:pPr>
        <w:pStyle w:val="Heading1"/>
        <w:ind w:left="4680" w:firstLine="120"/>
        <w:jc w:val="center"/>
        <w:rPr/>
      </w:pPr>
      <w:r>
        <w:rPr/>
        <w:t>рішення тридцять першої сесії</w:t>
      </w:r>
    </w:p>
    <w:p>
      <w:pPr>
        <w:pStyle w:val="Heading1"/>
        <w:ind w:left="4680" w:firstLine="120"/>
        <w:jc w:val="center"/>
        <w:rPr/>
      </w:pPr>
      <w:r>
        <w:rPr/>
        <w:t>районної ради п’ятого скликання</w:t>
      </w:r>
    </w:p>
    <w:p>
      <w:pPr>
        <w:pStyle w:val="Heading1"/>
        <w:ind w:left="4680" w:firstLine="120"/>
        <w:jc w:val="center"/>
        <w:rPr/>
      </w:pPr>
      <w:r>
        <w:rPr/>
        <w:t>від 28  жовтня   2009 року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Голова районної ради</w:t>
      </w:r>
    </w:p>
    <w:p>
      <w:pPr>
        <w:pStyle w:val="Normal"/>
        <w:ind w:left="468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468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В.С. Грач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ТА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Ї УСТАНОВ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БАЛКІВСЬКИЙ ІСТОРИКО-КРАЄЗНАВЧИЙ МУЗЕЙ"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СИЛІВСЬКОЇ РАЙОННОЇ РАД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. Василі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Загальні положен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1. КОМУНАЛЬНА УСТАНОВА "БАЛКІВСЬКИЙ ІСТОРИКО-КРАЄЗНАВЧИЙ МУЗЕЙ" ВАСИЛІВСЬКОЇ РАЙОННОЇ РАДИ ЗАПОРІЗЬКОЇ ОБЛАСТІ (надалі – Музей)  створена на підставі </w:t>
      </w:r>
      <w:r>
        <w:rPr>
          <w:iCs/>
          <w:sz w:val="28"/>
          <w:szCs w:val="28"/>
        </w:rPr>
        <w:t>Закону України "Про місцеве самоврядування в Україні"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Цивільного кодексу України</w:t>
      </w:r>
      <w:r>
        <w:rPr>
          <w:bCs/>
          <w:sz w:val="28"/>
          <w:szCs w:val="28"/>
        </w:rPr>
        <w:t>, рішенням Василівської районної ради від 28 жовтня 2009р. № 1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узей є культурно-освітньою та науково-дослідницькою установою, заснованою на спільній власності територіальних громад сіл, селища, міст Василівського району та перебуває в управлінні Василівської районної ради та методично підпорядкований органу управління культурою район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2. Музей у своїй діяльності керується Основами законодавства України про культуру, Законом України "Про музеї та музейну справу", Законом України "Про Національний архівний фонд і архівні установи", іншими актами чинного законодавства, рішеннями Василівської районної ради і розпорядженнями голови районної державної адміністрації, наказами органу управління культурою району, а також цим Стату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сновником (власником) Музею є Василівська районна рада (далі - Уповноважени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узей є підпорядкованим, підзвітним та підконтрольним  Уповноваженому органу, за галузевою спрямованістю – підвідомчим органу управління культурою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Найменування та місцезнаходження Музе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вне найменування Музею: </w:t>
      </w:r>
      <w:r>
        <w:rPr>
          <w:bCs/>
          <w:sz w:val="28"/>
          <w:szCs w:val="28"/>
        </w:rPr>
        <w:t xml:space="preserve">КОМУНАЛЬНА УСТАНОВА "БАЛКІВСЬКИЙ ІСТОРИКО-КРАЄЗНАВЧИЙ МУЗЕЙ" ВАСИЛІВСЬКОЇ РАЙОННОЇ РАДИ ЗАПОРІЗЬКОЇ ОБЛА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чене найменування Музею: КУ "Балківський ІКМ " ВРР З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ісцезнаходження Музею: 71635, Запорізька область, Василівський район, с. Балки, вул.. Каховська,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. Основні завдання Музе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ною метою діяльності Музею є культурно-освітня, науково-дослідна, експозиційна, фондова, видавнича, реставраційна, пам'ятко-охоронна робота, комплектування музейних зібрань, залучення молоді до пошукової, краєзнавчої, науково-дослідницької, художньо-естетичної та природоохоронної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ими напрямами діяльності Музею є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кове комплектування фондів Музею - музейного зібрання: виявлення, збирання, облік рухомих пам'яток природи, археології, історії, інших об'єктів культурної спадщи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ігання та забезпечення охорони музейного зібрання, створення і додержання необхідних матеріально-технічних умов, проведення консерваційно-реставраційних робі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кове вивчення рухомих пам'яток, які складають музейне зібрання, інших рухомих пам'яток Музейного фонду України і світової культури, їх популяризація (проведення наукових досліджень, підготовка, публікація та видання каталогів, інших наукових праць, науково-популярних матеріалів, проведення конференцій та інших наукових заході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кспозиційно-виставочна, інша культурно-освітня діяльність (створення та поновлення постійних і тимчасових експозицій, виставок, проведення екскурсій, лекцій тощ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узей зберігає згідно з чинним законодавством рухомі пам'ятки природи, матеріальної і духовної культури (музейну збірку), які належать до державної частини Музейного фонду Украї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ідповідальність за створення належних умов для зберігання музейних цінностей, за їх повну схоронність, за стан обліку, наукову інвентаризацію, за забезпечення їх охорони у денний і нічний час, а також за протипожежний стан несе директор Музе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ідповідальність за збереження музейних предметів у фондах і експозиціях Музею, їх облік, зберігання, реставрацію і консервацію, координацію комплектування фондів, а також за здійснення контролю за їх пересуваннями несе зберігач фондів. 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. Юридичний статус Музею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4.1.</w:t>
      </w:r>
      <w:r>
        <w:rPr>
          <w:sz w:val="28"/>
          <w:szCs w:val="28"/>
          <w:lang w:val="uk-UA"/>
        </w:rPr>
        <w:t xml:space="preserve"> Музей є самостійним закладом, який є юридичною особою, </w:t>
      </w:r>
      <w:r>
        <w:rPr>
          <w:bCs/>
          <w:sz w:val="28"/>
          <w:szCs w:val="28"/>
          <w:lang w:val="uk-UA"/>
        </w:rPr>
        <w:t xml:space="preserve">має відокремлене майно, самостійний баланс, рахунки в установах банків, реєстраційні рахунки в органах Державного казначейства України, печатку із зображенням Державного герба України, своїм найменуванням та ідентифікаційним кодом, штамп і фірмові бланки. </w:t>
      </w:r>
      <w:r>
        <w:rPr>
          <w:bCs/>
          <w:sz w:val="28"/>
          <w:szCs w:val="28"/>
        </w:rPr>
        <w:t>Права й обов’язки  юридичної особи Музей набуває з дня його державної реє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</w:r>
      <w:r>
        <w:rPr>
          <w:bCs/>
          <w:sz w:val="28"/>
          <w:szCs w:val="28"/>
        </w:rPr>
        <w:t xml:space="preserve"> Участь Музею в асоціаціях та інших об’єднаннях здійснюється на добровільних засадах, якщо це не суперечить чинному законодавству України, за погодженням з Уповноваженим орган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Музей несе відповідальність за наслідки своєї діяльності в межах належних йому грошових коштів відповідно до чинного законодавства Украї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5. Музей несе відповідальність за дотримання вимог чинного законодавства України при користуванні земельною ділянк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6. Музей має право укладати угоди, набувати майнові та особисті немайнові права, бути позивачем і відповідачем у судових інстанціях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Майно Музе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Майно Музе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новлять основні фонди, оборотні засоби, кошти, а також інші цінності, передані йому Уповноваженим органом, вартість яких відображається у самостійно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лансі Муз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Майно Музе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є спільною власністю територіальних громад сіл, селища, міст Василівського району і закріплюється за ним на праві оперативного управління. Здійснюючи право оперативного управління, Муз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діє, користується та розпоряджається майном, з обмеженням правомочності розпорядження щодо основних фондів відповідно до чинного законодавства України та цього Статуту. Основними фондами </w:t>
      </w:r>
      <w:r>
        <w:rPr>
          <w:bCs/>
          <w:sz w:val="28"/>
          <w:szCs w:val="28"/>
        </w:rPr>
        <w:t xml:space="preserve">Музей </w:t>
      </w:r>
      <w:r>
        <w:rPr>
          <w:sz w:val="28"/>
          <w:szCs w:val="28"/>
        </w:rPr>
        <w:t>має право розпоряджатися лише з дозволу Уповноваженого органу відповідно до встановленого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Джерелами формування майна </w:t>
      </w:r>
      <w:r>
        <w:rPr>
          <w:bCs/>
          <w:sz w:val="28"/>
          <w:szCs w:val="28"/>
        </w:rPr>
        <w:t xml:space="preserve">Музею </w:t>
      </w:r>
      <w:r>
        <w:rPr>
          <w:sz w:val="28"/>
          <w:szCs w:val="28"/>
        </w:rPr>
        <w:t>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майно, передане їй Уповноваженим орг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майно, придбане у інших юридичних осі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майно, що надходить безоплатно або у вигляді безповоротної допомоги чи добровільних благодійних внесків, пожертвувань юридичних і  фізичних осі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надходження від здачі в оренду (з дозволу Уповноваженого органу) майна, закріпленого на праві оперативного управлі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майно, отримане з інших джерел, не заборон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Вилучення майна </w:t>
      </w:r>
      <w:r>
        <w:rPr>
          <w:bCs/>
          <w:sz w:val="28"/>
          <w:szCs w:val="28"/>
        </w:rPr>
        <w:t xml:space="preserve">Музею </w:t>
      </w:r>
      <w:r>
        <w:rPr>
          <w:sz w:val="28"/>
          <w:szCs w:val="28"/>
        </w:rPr>
        <w:t>може мати місце лише у випадках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Збитки, завдані </w:t>
      </w:r>
      <w:r>
        <w:rPr>
          <w:bCs/>
          <w:sz w:val="28"/>
          <w:szCs w:val="28"/>
        </w:rPr>
        <w:t xml:space="preserve">Музею </w:t>
      </w:r>
      <w:r>
        <w:rPr>
          <w:sz w:val="28"/>
          <w:szCs w:val="28"/>
        </w:rPr>
        <w:t xml:space="preserve">внаслідок порушення його майнових прав юридичними або фізичними особами, органами державної влади чи органами місцевого самоврядування, відшкодовуються </w:t>
      </w:r>
      <w:r>
        <w:rPr>
          <w:bCs/>
          <w:sz w:val="28"/>
          <w:szCs w:val="28"/>
        </w:rPr>
        <w:t xml:space="preserve">Музею </w:t>
      </w:r>
      <w:r>
        <w:rPr>
          <w:sz w:val="28"/>
          <w:szCs w:val="28"/>
        </w:rPr>
        <w:t>відповідно до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Відчуження майна, що закріплено за </w:t>
      </w:r>
      <w:r>
        <w:rPr>
          <w:bCs/>
          <w:sz w:val="28"/>
          <w:szCs w:val="28"/>
        </w:rPr>
        <w:t xml:space="preserve">Музеєм </w:t>
      </w:r>
      <w:r>
        <w:rPr>
          <w:sz w:val="28"/>
          <w:szCs w:val="28"/>
        </w:rPr>
        <w:t>на праві оперативного управління, здійснюється за попередньою згодою Уповноваженого органу відповідно до чинного законодавства України і у порядку, затвердженому рішенням Василівської районної ради. Кошти, одержані від відчуження об’єктів комунальної власності, зараховуються до район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</w:t>
      </w:r>
      <w:r>
        <w:rPr>
          <w:bCs/>
          <w:sz w:val="28"/>
          <w:szCs w:val="28"/>
        </w:rPr>
        <w:t xml:space="preserve">Музей </w:t>
      </w:r>
      <w:r>
        <w:rPr>
          <w:sz w:val="28"/>
          <w:szCs w:val="28"/>
        </w:rPr>
        <w:t>має право надавати в оренду майно, що закріплене за ним на праві оперативного управління, юридичним та фізичним особам відповідно до чинного законодавства України і у порядку, визначеному рішенням Василівської районної рад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І. Фінансово-господарська діяльність Музе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 xml:space="preserve">Музей </w:t>
      </w:r>
      <w:r>
        <w:rPr>
          <w:sz w:val="28"/>
          <w:szCs w:val="28"/>
        </w:rPr>
        <w:t>є неприбутковою устано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Джерелами формування кошторису Музе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1. кошти районного бюджету, що надходять у розмірі, передбаченому кошторисом</w:t>
      </w:r>
      <w:r>
        <w:rPr>
          <w:bCs/>
          <w:sz w:val="28"/>
          <w:szCs w:val="28"/>
        </w:rPr>
        <w:t xml:space="preserve"> Музе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 власні надходження, отримані згідно з чинним законодавством Украї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інші джерела, не заборонені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ласні надходження </w:t>
      </w:r>
      <w:r>
        <w:rPr>
          <w:bCs/>
          <w:sz w:val="28"/>
          <w:szCs w:val="28"/>
        </w:rPr>
        <w:t xml:space="preserve">Музею </w:t>
      </w:r>
      <w:r>
        <w:rPr>
          <w:sz w:val="28"/>
          <w:szCs w:val="28"/>
        </w:rPr>
        <w:t>використовуються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Кошти спеціального фонду, не використані Музеє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 поточному році, не вилучаються і використовуються наступного рок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П. Права та обов’язки Музе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 xml:space="preserve">Музей </w:t>
      </w:r>
      <w:r>
        <w:rPr>
          <w:sz w:val="28"/>
          <w:szCs w:val="28"/>
        </w:rPr>
        <w:t>має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1. здійснювати придбання матеріальних ці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2. самостійно планувати, організовувати і здійснювати свою статутну діяльність, визначати основні напрямки свого розвитку у відповідності зі своїми завданнями і ці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3. користуватися пільгами, які згідно з законодавством України надані закладам куль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4. для підвищення якості своєї діяльності, самостійно, але відповідно до напрямків використання коштів, визначених чинним законодавством України, використовувати кошти, отримані</w:t>
      </w:r>
      <w:r>
        <w:rPr>
          <w:bCs/>
          <w:sz w:val="28"/>
          <w:szCs w:val="28"/>
        </w:rPr>
        <w:t xml:space="preserve"> Музеєм</w:t>
      </w:r>
      <w:r>
        <w:rPr>
          <w:sz w:val="28"/>
          <w:szCs w:val="28"/>
        </w:rPr>
        <w:t>, у вигляді добровільних пожертвувань або набуті на інших законних підст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5. самостійно укладати договори (контракти) з юридичними та фізичними 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бов’язки</w:t>
      </w:r>
      <w:r>
        <w:rPr>
          <w:bCs/>
          <w:sz w:val="28"/>
          <w:szCs w:val="28"/>
        </w:rPr>
        <w:t xml:space="preserve"> Музе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. вести свою діяльність відповідно до законів України, актів Президента України, Кабінету Міністрів України, Міністерства охорони здоров’я України, наказів органу управління культури району, рішень Василівської районної ради та цього Стату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2. планувати свою діяльні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3. створювати для працівників належні і безпечні умови праці, забезпечувати додержання законодавства України про працю, правил та норм охорони праці, техніки безпеки, соціального страх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4. забезпечувати своєчасну сплату податкових та інших обов’язкових платежів згідно з чинним законодавством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5. розробляти і реалізовувати кадрову політику, контролювати підвищення кваліфікації праців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6. акумулювати власні надходження та витрачати їх в інтересах </w:t>
      </w:r>
      <w:r>
        <w:rPr>
          <w:bCs/>
          <w:sz w:val="28"/>
          <w:szCs w:val="28"/>
        </w:rPr>
        <w:t xml:space="preserve">Музею </w:t>
      </w:r>
      <w:r>
        <w:rPr>
          <w:sz w:val="28"/>
          <w:szCs w:val="28"/>
        </w:rPr>
        <w:t>у відповідності з чинним законодавством України та цим Стату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7. здійснювати реконструкцію та капітальний ремонт основних фонд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8. забезпечувати своєчасне введення в експлуатацію придбаного обладн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Ш. Управління Музеє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Управління Музеє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ійснює дирек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иректор призначається на посаду та звільняється з посади рішенням сесії Василівської районної ради за погодженням з органом управління культури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Директор самостійно вирішує питання діяльності</w:t>
      </w:r>
      <w:r>
        <w:rPr>
          <w:bCs/>
          <w:sz w:val="28"/>
          <w:szCs w:val="28"/>
        </w:rPr>
        <w:t xml:space="preserve"> Музею</w:t>
      </w:r>
      <w:r>
        <w:rPr>
          <w:sz w:val="28"/>
          <w:szCs w:val="28"/>
        </w:rPr>
        <w:t>, за винятком тих, що віднесені до компетенції Уповноваженого органу та органу управління культури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Директо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1. без доручення діє від імені</w:t>
      </w:r>
      <w:r>
        <w:rPr>
          <w:bCs/>
          <w:sz w:val="28"/>
          <w:szCs w:val="28"/>
        </w:rPr>
        <w:t xml:space="preserve"> Музею</w:t>
      </w:r>
      <w:r>
        <w:rPr>
          <w:sz w:val="28"/>
          <w:szCs w:val="28"/>
        </w:rPr>
        <w:t>, представляє його інтереси в органах державної влади і органах місцевого самоврядування, інших органах, у відносинах з юридичними та фізичними особами, укладає договори, видає довіреності, відкриває в установах банків рахун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2. керує діяльністю </w:t>
      </w:r>
      <w:r>
        <w:rPr>
          <w:bCs/>
          <w:sz w:val="28"/>
          <w:szCs w:val="28"/>
        </w:rPr>
        <w:t xml:space="preserve">Музею </w:t>
      </w:r>
      <w:r>
        <w:rPr>
          <w:sz w:val="28"/>
          <w:szCs w:val="28"/>
        </w:rPr>
        <w:t>та несе повну відповідальність за його стан та діяльні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3. здійснює прийом і звільнення працівни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4. видає нака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5. розробляє структуру і штатний розпис </w:t>
      </w:r>
      <w:r>
        <w:rPr>
          <w:bCs/>
          <w:sz w:val="28"/>
          <w:szCs w:val="28"/>
        </w:rPr>
        <w:t>Музею</w:t>
      </w:r>
      <w:r>
        <w:rPr>
          <w:sz w:val="28"/>
          <w:szCs w:val="28"/>
        </w:rPr>
        <w:t>, визначає функції і обов’язки працівни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6. розподіляє обов’язки між працівниками, затверджує посадові інструкції праців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7. несе персональну відповідальність за виконання покладених на </w:t>
      </w:r>
      <w:r>
        <w:rPr>
          <w:bCs/>
          <w:sz w:val="28"/>
          <w:szCs w:val="28"/>
        </w:rPr>
        <w:t xml:space="preserve">Музей </w:t>
      </w:r>
      <w:r>
        <w:rPr>
          <w:sz w:val="28"/>
          <w:szCs w:val="28"/>
        </w:rPr>
        <w:t>завдань та дотримання фінансової дисципліни згідно з чинним законодавством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8. розпоряджається коштами та іншими цінностями відповідно до чинного законодавства та цього Стат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9. укладає колективний договір з профспілковим комітетом і несе відповідальність за його виконання в межах своїх повнова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Заохочення та дисциплінарні стягнення щодо директора застосовуються згідно з чинним законодавством України про працю та в порядку, встановленому Уповноважени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Повноваження трудового колективу Музе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ізуються загальними зборами працівників</w:t>
      </w:r>
      <w:r>
        <w:rPr>
          <w:bCs/>
          <w:sz w:val="28"/>
          <w:szCs w:val="28"/>
        </w:rPr>
        <w:t xml:space="preserve"> Музею</w:t>
      </w:r>
      <w:r>
        <w:rPr>
          <w:sz w:val="28"/>
          <w:szCs w:val="28"/>
        </w:rPr>
        <w:t>, що скликаються в міру необхідності, але не рідше двох разів на рік, та через їх виборний орган – профспілковий комі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7. Загальні збори вважаються правомочними, якщо в них бере участь більш як половина загальної кількості членів трудового колективу </w:t>
      </w:r>
      <w:r>
        <w:rPr>
          <w:bCs/>
          <w:sz w:val="28"/>
          <w:szCs w:val="28"/>
        </w:rPr>
        <w:t>Музею</w:t>
      </w:r>
      <w:r>
        <w:rPr>
          <w:sz w:val="28"/>
          <w:szCs w:val="28"/>
        </w:rPr>
        <w:t>. Рішення загальних зборів приймаються відкритим голосуванням більшістю голосів від кількості присутніх на зборах членів кол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Взаємовідносини трудового колективу</w:t>
      </w:r>
      <w:r>
        <w:rPr>
          <w:bCs/>
          <w:sz w:val="28"/>
          <w:szCs w:val="28"/>
        </w:rPr>
        <w:t xml:space="preserve"> Музею</w:t>
      </w:r>
      <w:r>
        <w:rPr>
          <w:sz w:val="28"/>
          <w:szCs w:val="28"/>
        </w:rPr>
        <w:t>, в особі профспілкового комітету, та адміністрації, в особі директора, регулюються колективн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Х. Соціальні гарантії, облік, звітні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1. Питання соціального розвитку, поліпшення умов праці, житла, здоров’я, оплати праці, гарантії обов’язкового медичного страхування та соціального забезпечення працівників </w:t>
      </w:r>
      <w:r>
        <w:rPr>
          <w:bCs/>
          <w:sz w:val="28"/>
          <w:szCs w:val="28"/>
        </w:rPr>
        <w:t xml:space="preserve">Музею </w:t>
      </w:r>
      <w:r>
        <w:rPr>
          <w:sz w:val="28"/>
          <w:szCs w:val="28"/>
        </w:rPr>
        <w:t>вирішуються відповідно до чинног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2. </w:t>
      </w:r>
      <w:r>
        <w:rPr>
          <w:bCs/>
          <w:sz w:val="28"/>
          <w:szCs w:val="28"/>
        </w:rPr>
        <w:t xml:space="preserve">Музей </w:t>
      </w:r>
      <w:r>
        <w:rPr>
          <w:sz w:val="28"/>
          <w:szCs w:val="28"/>
        </w:rPr>
        <w:t>здійснює оперативний і бухгалтерський облік результатів своєї діяльності, складає статистичну інформацію, а також надає згідно з вимогами чинного законодавства України до відповідних органів фінансову звітність та статистичну інформацію щодо своєї діяльності безпосередньо або через централізовану бухгалтерію органу управління культури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3. Контроль за фінансовою, а також за окремими сторонами діяльності </w:t>
      </w:r>
      <w:r>
        <w:rPr>
          <w:bCs/>
          <w:sz w:val="28"/>
          <w:szCs w:val="28"/>
        </w:rPr>
        <w:t xml:space="preserve">Музею </w:t>
      </w:r>
      <w:r>
        <w:rPr>
          <w:sz w:val="28"/>
          <w:szCs w:val="28"/>
        </w:rPr>
        <w:t>здійснюється органом управління культури району та відповідними органами в межах їх компетенції згідно з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Контроль за статутною діяльністю та ефективним використанням майна, що є спільною власністю територіальних громад сіл, селища, міст району, здійснюється Уповноважени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5. Директор та головний бухгалтер Музею або централізованої бухгалтерії органу управління культури райо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суть персональну відповідальність за додержання порядку ведення й достовірність обліку та статистичної звіт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Припинення Музе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1. Припинення </w:t>
      </w:r>
      <w:r>
        <w:rPr>
          <w:bCs/>
          <w:sz w:val="28"/>
          <w:szCs w:val="28"/>
        </w:rPr>
        <w:t xml:space="preserve">Музею </w:t>
      </w:r>
      <w:r>
        <w:rPr>
          <w:sz w:val="28"/>
          <w:szCs w:val="28"/>
        </w:rPr>
        <w:t>здійснюється за рішенням Василівської районної ради або суду згідно з чинним законодавством Україн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0.2. </w:t>
      </w:r>
      <w:r>
        <w:rPr>
          <w:bCs/>
          <w:sz w:val="28"/>
          <w:szCs w:val="28"/>
        </w:rPr>
        <w:t xml:space="preserve">Музей </w:t>
      </w:r>
      <w:r>
        <w:rPr>
          <w:sz w:val="28"/>
          <w:szCs w:val="28"/>
        </w:rPr>
        <w:t>втрачає право юридичної особи і визнається такою, що припинилася, з дня внесення до Єдиного державного реєстру запису про її припи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. Заключ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Цей Статут набирає чинності з моменту його державної реєстрації відповідно до чинного законодавства України. Зміни та доповнення до Статуту вносяться в порядку, визначеному чинним законодавством України, та набувають юридичної сили з моменту їх державної реєстрації.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Style13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28:00Z</dcterms:created>
  <dc:creator>1</dc:creator>
  <dc:description/>
  <cp:keywords/>
  <dc:language>en-US</dc:language>
  <cp:lastModifiedBy>Олег</cp:lastModifiedBy>
  <cp:lastPrinted>2009-10-28T13:28:00Z</cp:lastPrinted>
  <dcterms:modified xsi:type="dcterms:W3CDTF">2011-09-21T22:13:00Z</dcterms:modified>
  <cp:revision>25</cp:revision>
  <dc:subject/>
  <dc:title>ПРОЕКТ</dc:title>
</cp:coreProperties>
</file>