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522790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4893705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tabs>
          <w:tab w:val="clear" w:pos="708"/>
          <w:tab w:val="left" w:pos="8730" w:leader="none"/>
        </w:tabs>
        <w:ind w:right="-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жовтня   2009р.</w:t>
        <w:tab/>
        <w:t>№ 8</w:t>
      </w:r>
    </w:p>
    <w:p>
      <w:pPr>
        <w:pStyle w:val="Normal1"/>
        <w:ind w:right="-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6.2009 № 13 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районну програму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та відпочинку дітей на 2009-2011 роки”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Закону України «Про оздоровлення та відпочинок дітей», з метою удосконалення системи організації повноцінного оздоровлення та відпочинку дітей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нести зміни до рішення районної ради від 19.06.2009 № 13 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районну програму оздоровлення та відпочинку дітей на 2009-2011 роки”, виклавши розділ 8 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ерелік заходів Програми”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60" w:hanging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360" w:hanging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першої сесії</w:t>
      </w:r>
    </w:p>
    <w:p>
      <w:pPr>
        <w:pStyle w:val="Normal"/>
        <w:ind w:left="9360" w:hanging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left="9360" w:hanging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жовтня 2009 № 8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ерелік  заходів 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919"/>
        <w:gridCol w:w="3327"/>
        <w:gridCol w:w="1388"/>
        <w:gridCol w:w="1794"/>
        <w:gridCol w:w="1259"/>
        <w:gridCol w:w="1183"/>
        <w:gridCol w:w="1049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 заходу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джерела фінансуванн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 бю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 (ти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о-методичне  та інформаційно-правове забезпечення відпочинку та оздоровлення  діте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ьно з державними установами, профспілковими та громадськими організаціями забезпечити  своєчасну підготовку до літнього оздоровлення  дітей; вживати заходів щодо створення умов для повноцінного літнього відпочинку, оздоровлення та зайнятості  дітей  з використанням бази  дитячих дошкільних, загальноосвітніх, професійно-технічних, позашкільних навчальних закладі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:  у справах сім’ї, молоді та спорту, освіти, служба у справах дітей, управління праці та соціального захисту населення райдержадміністрації, центральна районна лікарня, виконавчі комітети міських, селищної, сільських ра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 роботу  районної координаційної  ради  при  голові  райдержадміністрації  з  питань  підготовки  та  проведення  оздоровлення  дітей  в  літній  період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у справах сім’ї, молоді та порту 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 місцеві  програми  оздоровлення  та  відпочинку  дітей  в  літній  період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,  селищна,  сільські 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семінари  для  начальників  пришкільних дитячих оздоровчих  майданчиків з  питань підготовки та проведення оздоровлення  діте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освіти 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мобільного  консультативного пункту  центру соціальних  служб для сім’ї, дітей 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і в пришкільних  дитячих  оздоровчих  майданчиках  з  метою  надання дітям  соціально-психологічної допомоги, проведення профілактики  негативних  яви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 центр соціальних  служб для сім’ї, дітей та молод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положення  про підбір та направлення дітей, які потребують особливої соціальної уваги та підтримки, і дітей, які потребують особливих  умов для оздоровлення та  відпочинку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 сім’ї, молоді та спорту райдерж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ювати у  засобах  масової інформації підготовку та проведення  оздоровчої кампанії серед дітей та учнівської молоді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: у справах  сім’ї, молоді та спорту, освіти райдерж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ти  районні  наради  за  підсумками  оздоровлення  та  відпочинку  дітей.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 сім’ї, молоді та спорту райдерж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оздоровлення та відпочинку дітей та молоді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та  постійно  оновлювати електронну базу  даних  дітей, які  потребують  особливої соціальної уваги  та  підтримки  та мають бути направленими на оздоровлення  та  відпочинок з  метою недопущення  повторного  оздоровлення  протягом року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 сім’ї, молоді та спорту,  служба  у  справах  дітей  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увати  проведення  тендерів (конкурсів) на  закупівлю  путівок  на  оздоровлення  дітей,  які  потребують  особливої   соціальної   уваги   та   підтримк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: у справах  сім’ї, молоді та спорту,  освіти   райдерж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 оздоровлення  та  відпочинок дітей,  які  потребують  особливої  соціальної  уваги  та  підтримки, у  тому  числі 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 – сиріт,  дітей  позбавлених   батьківського  піклування, дітей, які перебувають на вихованні  у  прийомних  сім’ях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, служба у справах дітей 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.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 – інвалід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  райдерж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,  потерпілих від наслідків Чорнобильської катастрофи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 та  соціального захисту населення райдерж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тей,  батьки яких загинули від нещасних випадків на виробництві або  під  час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 службових обов’язків, талановитих  та  обдарованих  дітей, дітей агропромислового  комплексу та соціальної  сфери  села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.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.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 підвезення  дітей  до  міс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чинку  та  у  зворотному  напрямк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фінансування  харчування дітей, які перебуватимуть на  пришкільних  дитячих  оздоровчих  майданчиках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освіти райдержадміністрації, органи місцевого  самоврядува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41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 конкурси-огляди  на  кращий  пришкільний дитячий  оздоровчий  майданчик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освіти 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 направлення  на  санаторно –курортне  оздоровлення  дітей, які  перебувають на диспансерному обліку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районна  лікар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.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 підбір  та  направлення  дітей,  які  потребують  особливої  соціальної  уваги та  підтримки  на оздоровлення  у  Міжнародний дитячий центр «Артек» та Український дитячий  центр «Молода гвардія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, служба у справах  дітей  райдержадміністра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 залученню  коштів  професійних  спілок,  спонсорів,  батьків,  фондів  на  фінансування  оздоровлення  ді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: у справах  сім’ї, молоді  та  спорту,  служба  у  справах  дітей,  управління  праці  та  соціального  захисту  населення  райдерж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метою  організації  змістовного  дозвілля дітей, які  перебуватимуть  в оздоровчих  закладах, надавати їм  для використання безоплатно заклади  культури, спорту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: культури та туризму, у справах сім’ї, молоді та спорту райдержадміністрації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овувати   супроводження підрозділом  районного відділення  ДАІ, медичними працівниками  центральної  районної  лікарні  організованих  груп  дітей  до  місць  відпочинку та у зворотному напрямку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відділ ДАІ, центральна районна  лікар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метою  збільшення  кількості  дітей,  охоплених  оздоровчими  послугами,   залучати  до  співпраці  громадські організації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 райдержадміністрації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ережі  дитячих оздоровчих закладів, створення  умов  для безпечного перебування дітей, покращення послуг з  оздоровлення та відпочинку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 роботу щодо інвентаризації  мережі  дитячих  оздоровчих закладів усіх  типі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: освіти, у справах сім’ї, молоді та спорту райдержадміністрації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роботу  наметових  таборів  патріотичного  спрямув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освіти, у справах сім’ї, молоді та спорту райдержадміністрації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 належну  підготовку  до  оздоровчого сезону: водопровідних і каналізаційних мереж,  систем електропостачання, мереж  телефонного  зв’язк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:  житлово-комунального  господарства, освіти, у справах сім’ї, молоді та спорту райдержадміністрації, органи місцевого самоврядування, районна санітарно-епідеміологічна станці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 належне  медичне  обслуговування   дітей,  які  перебуватимуть в  пришкільних  дитячих  оздоровчих  майданчика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, центральна районна лікарня, міські, селищна, сільські  р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 потребує  фінанс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 у  межах  своїх  повноважень  контроль  за  дотриманням  вимог  протипожежної  безпеки,  охорони  праці,  санітарно-епідеміологічних  правил  нагляду  в  період  підготовки,  відкриття  та  функціонування  оздоровчих  закладі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 відділ  міністерства  надзвичайних  ситуацій, відділ  освіти,  центральна  районна  лікарня, районна  санітарно-епідеміологічна  станц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 потребує  фінанс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 в  дитячих  оздоровчих  закладах  належну  охорону  громадського  порядку.  Закріпити  за  кожним  дитячим  оздоровчим  закладом  працівників  підрозділів  міліції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 відділ  ГУ МНС України в  Василівському  районі  Запорізької  област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 потребує  фінанс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ієнтовані обсяги та джерела фінансування  Прогр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340"/>
        <w:gridCol w:w="2520"/>
        <w:gridCol w:w="1800"/>
      </w:tblGrid>
      <w:tr>
        <w:trPr>
          <w:trHeight w:val="26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 фінансування, в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тис. грн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 роками  виконання ( тис.  грн. )</w:t>
            </w:r>
          </w:p>
        </w:tc>
      </w:tr>
      <w:tr>
        <w:trPr>
          <w:trHeight w:val="4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 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 рік</w:t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  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.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 бюдже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.0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 джерела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0.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              Д.С. Калінін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 w:bidi="ar-SA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9:53:00Z</dcterms:created>
  <dc:creator>Ошурков</dc:creator>
  <dc:description/>
  <cp:keywords/>
  <dc:language>en-US</dc:language>
  <cp:lastModifiedBy>Oleg</cp:lastModifiedBy>
  <cp:lastPrinted>2009-10-28T13:18:00Z</cp:lastPrinted>
  <dcterms:modified xsi:type="dcterms:W3CDTF">2009-10-29T08:13:00Z</dcterms:modified>
  <cp:revision>53</cp:revision>
  <dc:subject/>
  <dc:title> </dc:title>
</cp:coreProperties>
</file>