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094696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20919769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ридцять перш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  жовтня   2009р.                                                                                           №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и у складі майна спі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ериторіальних громад сіл, </w:t>
      </w:r>
    </w:p>
    <w:p>
      <w:pPr>
        <w:pStyle w:val="Normal"/>
        <w:rPr/>
      </w:pPr>
      <w:r>
        <w:rPr>
          <w:sz w:val="28"/>
          <w:szCs w:val="28"/>
          <w:lang w:val="uk-UA"/>
        </w:rPr>
        <w:t>селища, міст Василівського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 43, 60 Закону України “Про місцеве самоврядування в Україні”, Закону України ”Про передачу об’єктів права державної та комунальної власності”, рішення районної ради від 15.06.2006 № 17 ”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”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із спільної власності територіальних громад сіл, селища, міст Василівського району до комунальної власн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Малобілозерської сіль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ілісний майновий комплекс Малобілозерська дільнична лікарня, що розташована за адресою: с. Мала Білозерка, вул. Вишневськог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бліотеку №1, розташовану за адресою: с. Мала Білозерка, вул. 4-ої Гвардійської дивізії, 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ібліотеку №2, розташовану за адресою: с. Мала Білозерка, вул. Жовтнева,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бліотеку №3, розташовану за адресою: с. Мала Білозерка, вул. Тельмана, 53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ібліотеку №4, розташовану за адресою: с. Мала Білозерка, вул. Щорса, 9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тава: рішення Малобілозерської сільської ради від 08.10.2009 № 5 ”Про клопотання щодо передачі до комунальної власності Малобілозерської сільської ради об’єктів соціальної сфер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Скельківської сіль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ілісний майновий комплекс Скельківської лікарської амбулаторії, розташованої за адресою: с. Скельки, вул. Стадіонна, 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ібліотеку, розташовану за адресою: с. Скельки, вул. Стадіонна, 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ібліотеку, розташовану за адресою: с. Златопіль, вул. Центральна, 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ібліотеку, розташовану за адресою: с. Перше Травня, вул. Жовтнева, 4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тава: рішення Скельківської сільської ради: від 01.10.2009 № 5 “Про клопотання щодо передачі до комунальної власності Скельківської сільської ради цілісного майнового комплексу Скельківської лікарської амбулаторії”; від 15.10.2009 №10 “Про клопотання щодо передачі до комунальної власності Скельківської сільської ради бібліотек, що знаходяться на території сільської ради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3. Орлянської сіль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цілісний майновий комплекс Орлянської лікарської амбулаторії, розташованої за адресою: с. Орлянське, вул. Леніна, 14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ібліотеку, розташовану за адресою: с. Орлянське, вул. Радянська, 11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ібліотеку, розташовану за адресою: с. Відножине, вул. Дружби, 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бліотеку, розташовану за адресою: с. Тополине, вул. Леніна, 19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става: рішення Орлянської сільської ради від 12.10.2009 № 3 “Про клопотання щодо передачі до комунальної власності Орлянської сільської ради цілісного майнового комплексу Орлянської лікарняної амбулаторії та бібліотек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Приморської сіль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цілісний майновий комплекс Приморської лікарської амбулаторії, розташованої за адресою: с. Приморське, вул. Східна, 14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ібліотеку № 1, розташовану за адресою: с. Приморське, вул. Весела, 6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ібліотеку № 2, розташовану за адресою: с. Приморське, вул. 50 років Жовтня, 2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става: рішення Приморської сільської ради: від 22.10.2009 №2 ”Про клопотання щодо передачі до комунальної власності Приморської сільської ради цілісного майнового комплексу Приморської лікарської амбулаторії загальної практики сімейної медицини”; від 22.10.2009 №3 “Про клопотання щодо передачі  філій сільських бібліотек №1,2, які є підрозділами Василівської централізованої бібліотечної системи до комунальної власності Приморської сільської ради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Балківської сіль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ілісний майновий комплекс Балківської лікарської амбулаторії, розташовану за адресою: с. Балки, вул. Садова, 121-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бліотеку, розташовану за адресою: с. Балки, вул. Каховська, 2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става: рішення Балківської сільської ради: від 23.09.2009 № 5 ”Про клопотання щодо передачі до комунальної власності Балківської сільської ради цілісного майнового комплексу ”Балківська лікарська амбулаторія сімейної медицини”; від 14.10.2009 №131 “Про клопотання щодо передачі до комунальної власності Балківської сільської ради бібліотеки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Кам’янської сільської ради, бібліотеку що розташована за адресою: с. Кам’янське, вул. Центральна, 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рішення Кам’янської сільської ради від 16.10.2009 № 2 ”Про клопотання щодо передачі Василівською районною радою бібліотечного закладу, який входить до складу КЗ ”Василівська централізована бібліотечна система”, та розташована в с.Кам’янське, вул. Центральна, 15 до комунальної власності Кам’янської сільської ради Василівського району Запорізької області”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ідгірненської сільської ради, бібліотеку, що розташована за адресою: с. Підгірне, вул. Чкалова, 10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рішення Підгірненської сільської ради від 12.10.2009 № 1 “Про клопотання до районної ради щодо передачі бібліотечного закладу”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Верхньокриничанської сільської ради бібліотеку, що розташована за адресою: с. Верхня Криниця, вул. Калініна, 17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рішення Верхньокриничанської сільської ради від 25.09.2009 № 7 ”Про клопотання щодо передачі до комунальної власності Верхньокриничанської сільської ради бібліотеки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П’ятихатської сіль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бліотеку, розташовану за адресою: с. П’ятихатки, вул. Леніна, 3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ібліотеку, розташовану за адресою: с. Малі Щербаки, пров. Культурний,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става: рішення П’ятихатської сільської ради від 20.10.2009 № 1 “Про клопотання щодо передачі до комунальної власності П’ятихатської сільської ради - бібліотек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. Широківської сільської р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ібліотеку, розташовану за адресою: с. Широке, вул. Леніна, 4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ібліотеку, розташовану за адресою: с.Червоноармійське, вул. Перемоги, 3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става: рішення Широківської сільської ради від 22.10.2009 №1 “Про клопотання щодо передачі до комунальної власності Широківської сільської ради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1. Степногірськоїї селищної ради, бібліотеку, що розташована за адресою: смт. Степногірськ, пров. Козачий, 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става: рішення Степногірської селищної ради від 27.10.2009 №11 “Про клопотання до Василівської районної ради, щодо передачі до комунальної власності Степногірської селищної ради Степногірської селищної бібліотеки, розташованої за адресою: смт Степногірськ, провулок Козачий, 9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2. Передачу зазначених об’єктів здійснити відповідно до вимог діючого законодавств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3. Контроль за виконанням рішення покласти на постійну комісію районної ради </w:t>
      </w:r>
      <w:r>
        <w:rPr>
          <w:szCs w:val="28"/>
        </w:rPr>
        <w:t>з питань управління об’єктами спільної власності територіальних громад району та житлово-комунального господарства, розвитку підприємництва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йонної ради                                                                                 В.С. Грач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5:00Z</dcterms:created>
  <dc:creator>user</dc:creator>
  <dc:description/>
  <cp:keywords/>
  <dc:language>en-US</dc:language>
  <cp:lastModifiedBy>Oleg</cp:lastModifiedBy>
  <cp:lastPrinted>2009-10-28T14:31:00Z</cp:lastPrinted>
  <dcterms:modified xsi:type="dcterms:W3CDTF">2009-10-28T12:31:00Z</dcterms:modified>
  <cp:revision>26</cp:revision>
  <dc:subject/>
  <dc:title> </dc:title>
</cp:coreProperties>
</file>