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2472708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2530456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/>
      </w:pPr>
      <w:r>
        <w:rPr>
          <w:b/>
          <w:sz w:val="24"/>
          <w:szCs w:val="24"/>
          <w:lang w:val="uk-UA"/>
        </w:rPr>
        <w:t>тридцять перша сесі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  жовтня   </w:t>
      </w:r>
      <w:r>
        <w:rPr>
          <w:sz w:val="28"/>
          <w:szCs w:val="28"/>
        </w:rPr>
        <w:t xml:space="preserve">2009р.     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                          №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несення змін до рішення районної ради від 05.05.2006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 xml:space="preserve">3 “Про утворення постійних комісій районної ради,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ня їх складу та обрання голів комісій”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4"/>
          <w:szCs w:val="24"/>
          <w:lang w:val="uk-UA"/>
        </w:rPr>
        <w:t>Відповідно до п.2 ч.1 ст. 43, п.2 ст. 47 Закону України "Про місцеве самоврядування в Україні", Василівська районна рада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1. Внести зміни до рішення районної ради від 05.05.2006 №3 “Про утворення постійних комісій районної ради, затвердження їх складу та обрання голів комісій” виклавши його в наступній редакції: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705"/>
        <w:jc w:val="both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1. Утворити постійні комісії Василівської районної ради:</w:t>
      </w:r>
    </w:p>
    <w:p>
      <w:pPr>
        <w:pStyle w:val="Normal"/>
        <w:ind w:right="-1" w:firstLine="705"/>
        <w:jc w:val="both"/>
        <w:rPr/>
      </w:pPr>
      <w:r>
        <w:rPr>
          <w:sz w:val="24"/>
          <w:szCs w:val="24"/>
          <w:lang w:val="uk-UA"/>
        </w:rPr>
        <w:t>1.1. З питань депутатської діяльності, етики, законності, охорони громадського порядку і боротьби із злочинністю;</w:t>
      </w:r>
    </w:p>
    <w:p>
      <w:pPr>
        <w:pStyle w:val="Normal"/>
        <w:ind w:right="-1" w:firstLine="705"/>
        <w:jc w:val="both"/>
        <w:rPr/>
      </w:pPr>
      <w:r>
        <w:rPr>
          <w:sz w:val="24"/>
          <w:szCs w:val="24"/>
          <w:lang w:val="uk-UA"/>
        </w:rPr>
        <w:t>1.2. З питань управління об’єктами спільної власності територіальних громад району,  житлово-комунального господарства, розвитку підприємництва та регуляторної політики;</w:t>
      </w:r>
    </w:p>
    <w:p>
      <w:pPr>
        <w:pStyle w:val="Normal"/>
        <w:ind w:right="-1" w:firstLine="705"/>
        <w:jc w:val="both"/>
        <w:rPr/>
      </w:pPr>
      <w:r>
        <w:rPr>
          <w:sz w:val="24"/>
          <w:szCs w:val="24"/>
          <w:lang w:val="uk-UA"/>
        </w:rPr>
        <w:t>1.3. З питань освіти, охорони здоров’я, культури, екологічної безпеки та соціального захисту населення;</w:t>
      </w:r>
    </w:p>
    <w:p>
      <w:pPr>
        <w:pStyle w:val="Normal"/>
        <w:ind w:right="-1" w:firstLine="705"/>
        <w:jc w:val="both"/>
        <w:rPr/>
      </w:pPr>
      <w:r>
        <w:rPr>
          <w:sz w:val="24"/>
          <w:szCs w:val="24"/>
          <w:lang w:val="uk-UA"/>
        </w:rPr>
        <w:t>1.4. З земельних питань та сільськогосподарського виробництва;</w:t>
      </w:r>
    </w:p>
    <w:p>
      <w:pPr>
        <w:pStyle w:val="Normal"/>
        <w:ind w:right="-1" w:firstLine="705"/>
        <w:jc w:val="both"/>
        <w:rPr/>
      </w:pPr>
      <w:r>
        <w:rPr>
          <w:sz w:val="24"/>
          <w:szCs w:val="24"/>
          <w:lang w:val="uk-UA"/>
        </w:rPr>
        <w:t>1.5. З питань бюджету, фінансів та соціально-економічного розвитку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lang w:val="uk-UA"/>
        </w:rPr>
        <w:t>2. Затвердити наступний склад та обрати голів постійних комісій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1. З питань депутатської діяльності, етики, законності, </w:t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орони громадського порядку і боротьби із злочинністю:</w:t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чиннікова-Руденк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Олексії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редактор газети “Нова Таврія”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ков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Гнаті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нсіоне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игарь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Миколай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вященик Василівського храму Петра і Павл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ходід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асиль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ректор ТОВ СТО “Зелений Гай”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чк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Дмит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ректор КЗ “Центр дитячої та юнацької творчості” Дніпрорудненської міської ради Василівського району Запорізької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Володимиро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ватний підприємець</w:t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sz w:val="24"/>
          <w:szCs w:val="24"/>
          <w:lang w:val="uk-UA"/>
        </w:rPr>
        <w:t>2.2. З питань управління об’єктами спільної власності територіальних громад району, житлово-комунального господарства, розвитку підприємництва та регуляторної політики:</w:t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ельчук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й Степа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ватний підприємець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ерін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ячеслав Михай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имчасово не працює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б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Павл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адник голови районн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п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 Андрій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директора, начальник техвідділу ЗАТ “ЗЗРК”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ягких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Анатолії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нсультант Запорізького обласного комітету Соціалістичної партії Україн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ижняк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Дмитрі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нсіоне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мук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ій Володими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ступник голови Василівської райдержадміністрації 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  <w:lang w:val="uk-UA"/>
        </w:rPr>
        <w:t xml:space="preserve">2.3. З питань освіти, охорони здоров’я, культури, екологічної безпеки </w:t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 соціального захисту населення:</w:t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ипенк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Дмитрі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ректор гімназії “Софія”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енк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Миколай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ректор Дніпрорудненського професійного ліце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всієнк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іна Миколаї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директор гімназії “Дивосвіт”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талінськ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Івані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відділу культури та туризму райдержадміністрац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тирєв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ладач Дніпрорудненського індустріального технікум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бросімов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Юрій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лікар Дніпрорудненської міської лікарн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опачев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 Іва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 Скельківської дільничної лікарн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енк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Василь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 Василівської центральної районної  лікарні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уд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іслав Миколай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 Василівської центральної районної  лікарні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. З земельних питань та сільськогосподарського виробництва:</w:t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9"/>
      </w:tblGrid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яєв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агропромисло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баченк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Василь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навчий директор СВК "Ерістовка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днов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Григо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ірничий майстер ЗАТ “ЗЗРК”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юк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Дмит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нсіоне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ньовін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лодимир Іван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имчасово не працює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скун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Олексій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риватний підприємець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ртиця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натолій Юрій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</w:t>
            </w:r>
            <w:r>
              <w:rPr>
                <w:bCs/>
                <w:sz w:val="24"/>
                <w:szCs w:val="24"/>
                <w:lang w:val="uk-UA"/>
              </w:rPr>
              <w:t>авідуючий загальним відділом ПМВКП “Ассоль”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рапов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Леонід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а фермерського господарства “Віраж”</w:t>
            </w:r>
          </w:p>
        </w:tc>
      </w:tr>
    </w:tbl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5. З питань бюджету, фінансів та соціально-економічного розвитку:</w:t>
      </w:r>
    </w:p>
    <w:p>
      <w:pPr>
        <w:pStyle w:val="Normal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комісії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імашевський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о Іван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голови правління-генерального директора ЗАТ "ЗЗРК"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уган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асиль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міського голови Василів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ін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 Сергій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еруючий справами виконавчого апарату районн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акова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Борисі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нсіоне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єнк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Петрі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нсіоне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фименк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Павл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йськовий комісар Василівсько-Михайлівський ОРВ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й Володимир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голови правління-генерального директора ЗАТ “ЗЗРК”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бульняк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хайлі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ФУ у Василівському районі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емет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ест Михайл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директор Василівського заводу “МК”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мраєв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Андрій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енсіонер”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районної ради                                                                                                        В.С. Грачов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1:29:00Z</dcterms:created>
  <dc:creator>Ошурков</dc:creator>
  <dc:description/>
  <cp:keywords/>
  <dc:language>en-US</dc:language>
  <cp:lastModifiedBy>Oleg</cp:lastModifiedBy>
  <cp:lastPrinted>2006-04-28T12:13:00Z</cp:lastPrinted>
  <dcterms:modified xsi:type="dcterms:W3CDTF">2009-10-28T10:52:00Z</dcterms:modified>
  <cp:revision>36</cp:revision>
  <dc:subject/>
  <dc:title> </dc:title>
</cp:coreProperties>
</file>