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руг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установ і закладів охорони здоров’я по боротьбі з розповсюдженням грипу А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1 – Каліфорнія 04/2009 та хід виконання профілактичних заходів із запобігання захворюванню на грип і гострі респіраторні захворювання у Василівському райо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ро План діяльності Василівської районної ради з підготовки проектів регуляторних актів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розгляд листа комунального підприємства “Центральна районна аптека №31” Василівської районн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11-24T16:39:00Z</cp:lastPrinted>
  <dcterms:modified xsi:type="dcterms:W3CDTF">2009-11-24T14:39:00Z</dcterms:modified>
  <cp:revision>29</cp:revision>
  <dc:subject/>
  <dc:title>ПЕРЕЛІК РІШЕНЬ </dc:title>
</cp:coreProperties>
</file>