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2427082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0338507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Cs/>
          <w:sz w:val="24"/>
        </w:rPr>
        <w:t>тридцять 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7   листопада   2009 р.                                                                                    № 5</w:t>
      </w:r>
    </w:p>
    <w:p>
      <w:pPr>
        <w:pStyle w:val="Normal"/>
        <w:ind w:right="35" w:hanging="0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Про розгляд листа комунального підприємств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 xml:space="preserve">Центральна районна аптека №31” Василівської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ої ради Запоріз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ab/>
        <w:t>Розглянувши лист КП “ЦРА №31” Василівської районної ради Запорізької області від 16 листопада 2009 р. №142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ИРІШИЛА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 Доручити постійним комісіям районної ради з питань бюджету, фінансів та соціально-економічного розвитку і з питань </w:t>
      </w:r>
      <w:r>
        <w:rPr>
          <w:szCs w:val="28"/>
        </w:rPr>
        <w:t>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 до 01 грудня 2009 року розглянути можливість надання фінансової допомоги комунальному підприємству “Центральна районна аптека №31” Василівської районної ради Запорізької області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ab/>
        <w:t>2. Головному спеціалісту відділу організаційно-правової роботи виконавчого апарату районної ради Супрун В.О. підготувати на засідання комісій пропозиції щодо подальшої роботи комунального підприємства “Центральна районна аптека №31” Василівської районної ради Запорізької області та підготувати звернення до обласної ради з приводу розгляду питання щодо передачі підприємства до спільної власності територіальних громад сіл, селищ, міст Запорізької області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4:00Z</dcterms:created>
  <dc:creator>Oleg</dc:creator>
  <dc:description/>
  <cp:keywords/>
  <dc:language>en-US</dc:language>
  <cp:lastModifiedBy>Oleg</cp:lastModifiedBy>
  <cp:lastPrinted>2009-11-17T11:25:00Z</cp:lastPrinted>
  <dcterms:modified xsi:type="dcterms:W3CDTF">2009-11-17T09:25:00Z</dcterms:modified>
  <cp:revision>5</cp:revision>
  <dc:subject/>
  <dc:title> </dc:title>
</cp:coreProperties>
</file>