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772211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4532686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sz w:val="24"/>
        </w:rPr>
      </w:pPr>
      <w:r>
        <w:rPr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sz w:val="24"/>
        </w:rPr>
        <w:t>тридцять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7   листопада   2009 р.                                                                                    № 2</w:t>
      </w:r>
    </w:p>
    <w:p>
      <w:pPr>
        <w:pStyle w:val="Normal"/>
        <w:ind w:right="35" w:hanging="0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о роботу установ і закладів охорони здоров’я по боротьб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з розповсюдженням грипу А/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 xml:space="preserve">1 – Каліфорнія 04/2009 та хід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иконання профілактичних заходів із запобігання захворюванню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szCs w:val="28"/>
        </w:rPr>
        <w:t>на грип і гострі респіраторні захворювання у Василівському районі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ab/>
        <w:t xml:space="preserve">Заслухавши та обговоривши інформацію заступника голови райдержадміністрації Карєвої Т.О. про </w:t>
      </w:r>
      <w:r>
        <w:rPr>
          <w:szCs w:val="28"/>
        </w:rPr>
        <w:t>роботу установ і закладів охорони здоров’я по боротьбі з розповсюдженням грипу А/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 – Каліфорнія 04/2009 та хід виконання профілактичних заходів із запобігання захворюванню на грип і гострі респіраторні захворювання у Василівському районі</w:t>
      </w:r>
      <w:r>
        <w:rPr>
          <w:color w:val="000000"/>
          <w:szCs w:val="28"/>
        </w:rPr>
        <w:t>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ИРІШИЛА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І</w:t>
      </w:r>
      <w:r>
        <w:rPr>
          <w:color w:val="000000"/>
          <w:szCs w:val="28"/>
        </w:rPr>
        <w:t xml:space="preserve">нформацію заступника голови райдержадміністрації Карєвої Т.О. про </w:t>
      </w:r>
      <w:r>
        <w:rPr>
          <w:szCs w:val="28"/>
        </w:rPr>
        <w:t>роботу установ і закладів охорони здоров’я по боротьбі з розповсюдженням грипу А/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 – Каліфорнія 04/2009 та хід виконання профілактичних заходів із запобігання захворюванню на грип і гострі респіраторні захворювання у Василівському районі прийняти до відом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  В.С. Грач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5:00Z</dcterms:created>
  <dc:creator>Oleg</dc:creator>
  <dc:description/>
  <cp:keywords/>
  <dc:language>en-US</dc:language>
  <cp:lastModifiedBy>Oleg</cp:lastModifiedBy>
  <dcterms:modified xsi:type="dcterms:W3CDTF">2009-11-17T09:35:00Z</dcterms:modified>
  <cp:revision>1</cp:revision>
  <dc:subject/>
  <dc:title> </dc:title>
</cp:coreProperties>
</file>