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3338194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449754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тридцять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Cs w:val="28"/>
        </w:rPr>
        <w:t>17   листопада   2009 р.                                                                                     № 4</w:t>
      </w:r>
    </w:p>
    <w:p>
      <w:pPr>
        <w:pStyle w:val="Normal"/>
        <w:ind w:right="35" w:hanging="0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ради з підготовки проекті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регуляторних актів на 2010 рік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ідповідно до ст. 43 Закону України ”Про місцеве самоврядування в Україні”, ст. 7 Закону України “Про засади державної регуляторної політики у сфері господарської діяльності”,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Затвердити План діяльності Василівської районної ради з підготовки проектів регуляторних актів на  2010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в районній газеті ”Нова Таврія”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Проект підготовлений: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виконавчого апарату районної ради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Головний спеціаліст відділу                                                                                  В.О. Супрун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Аркуш погодження додається.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 </w:t>
      </w:r>
      <w:r>
        <w:rPr>
          <w:szCs w:val="28"/>
        </w:rPr>
        <w:t>ЗАТВЕРДЖЕНО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рішення тридцять другої (позачергової) сесії районної ради п’ятого скликання</w:t>
      </w:r>
    </w:p>
    <w:p>
      <w:pPr>
        <w:pStyle w:val="Normal"/>
        <w:ind w:left="4320" w:hanging="0"/>
        <w:jc w:val="center"/>
        <w:rPr>
          <w:b/>
          <w:b/>
          <w:bCs/>
          <w:szCs w:val="28"/>
        </w:rPr>
      </w:pPr>
      <w:r>
        <w:rPr>
          <w:szCs w:val="28"/>
        </w:rPr>
        <w:t>від 17 листопада 2009р.  № 4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проектів регуляторних актів на 2010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25"/>
        <w:gridCol w:w="1345"/>
        <w:gridCol w:w="1958"/>
        <w:gridCol w:w="1703"/>
        <w:gridCol w:w="18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пі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 прийняття регуляторного ак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ник проекту регуляторного ак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ня про конкурсний відбір суб’єктів оціночної діяльност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Удосконалення порядку </w:t>
            </w:r>
            <w:r>
              <w:rPr>
                <w:color w:val="000000"/>
                <w:sz w:val="24"/>
              </w:rPr>
              <w:t xml:space="preserve">залучення суб'єктів оціночної діяльності - суб'єктів господарювання для </w:t>
            </w:r>
            <w:r>
              <w:rPr>
                <w:color w:val="000000"/>
                <w:spacing w:val="7"/>
                <w:sz w:val="24"/>
              </w:rPr>
              <w:t xml:space="preserve">проведення на конкурсних засадах незалежної оцінки майна спільної </w:t>
            </w:r>
            <w:r>
              <w:rPr>
                <w:color w:val="000000"/>
                <w:sz w:val="24"/>
              </w:rPr>
              <w:t>власності територіальних громад сіл, селища, міст Василівського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апарат   районної рад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стійна комісія районної ради </w:t>
            </w:r>
            <w:r>
              <w:rPr>
                <w:sz w:val="24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арату районної ради                                                                           Д.С. Калінін</w:t>
      </w:r>
    </w:p>
    <w:p>
      <w:pPr>
        <w:pStyle w:val="ParagraphStyle"/>
        <w:jc w:val="both"/>
        <w:rPr>
          <w:rFonts w:eastAsia="Arial"/>
        </w:rPr>
      </w:pPr>
      <w:r>
        <w:rPr>
          <w:rStyle w:val="FontStyle"/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ParagraphStyle"/>
        <w:jc w:val="both"/>
        <w:rPr>
          <w:rStyle w:val="FontStyle"/>
          <w:rFonts w:ascii="Arial" w:hAnsi="Arial" w:cs="Arial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4:00Z</dcterms:created>
  <dc:creator>user</dc:creator>
  <dc:description/>
  <cp:keywords/>
  <dc:language>en-US</dc:language>
  <cp:lastModifiedBy>Oleg</cp:lastModifiedBy>
  <cp:lastPrinted>2008-12-04T10:32:00Z</cp:lastPrinted>
  <dcterms:modified xsi:type="dcterms:W3CDTF">2009-11-17T09:38:00Z</dcterms:modified>
  <cp:revision>6</cp:revision>
  <dc:subject/>
  <dc:title> </dc:title>
</cp:coreProperties>
</file>