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третьої (позачергової)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41"/>
        <w:gridCol w:w="710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бюджетних призначен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в рішення районної ради від 16.01.2009р. № 1 “Про районний бюджет на 2009 рік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фінансування видатків районного бюджету в І кварталі 2010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виконання програми зайнятості населення Василівського району на 2008-2009 роки та затвердження програми зайнятості населення Василівського району на 2010-2011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фінансової підтримки районних громадських організацій ветеранів війни, праці, інвалідів війни та збройних сил на 2008-2012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11.03.2009 №10 «Про Програму відзначення державних, професійних свят і ювілейних дат у Василівському районі на 2009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айонну цільову Програму “Призовна дільниця” на 2010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районної ради від 19 червня 2009 року №11  "Про затвердження Програми розроблення "Схеми планування території Василівського району" на 2009-2010 роки"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несення змін та доповнень до Статутів навчальних закладів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лан роботи Василівської районної ради на І півріччя 2010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кладу конкурсної комісії по проведенню професійного відбору з питань створення фермерських господарств та положення про порядок проведення професійного відбор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з нормативної грошової оцінки земель водного об’єкту наданого в оренду приватному підприємцю Кошелеву Олександру Олександровичу для риборозведення, розташованого на території Степногірської селищної ради Василівського район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з нормативної грошової оцінки земельної ділянки товариству з обмеженою відповідальністю “Торговий дім  “Сільгосппродукт” для розміщення та обслуговування комплексу будівель по виробництву птиці, що розташована за адресою: с. Лугове вул. Гагаріна,1А Василівського район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з нормативної грошової оцінки земельної ділянки товариству з обмеженою відповідальністю “Торговий дім  “Сільгосппродукт” для розміщення та обслуговування комплексу будівель по виробництву птиці, що розташована за адресою: вул. Дружби, 2/А с. Відножино  із  земель Орлянської сільської ради Василівського район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з нормативної грошової оцінки земельної ділянки товариству з обмеженою відповідальністю “Торговий дім  “Сільгосппродукт” для розміщення та обслуговування комплексу будівель по виробництву птиці, що розташована за адресою: вул. Степова,2 с. Підгірне, із  земель Підгірненської сільської ради Василівського район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більшення розміру статутного фонду комунального підприємства “Центральна районна аптека №31”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фінансової підтримки комунального підприємства “Центральна районна аптека №31” Василівської районної ради Запорізької області на 2009 рі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8:00Z</dcterms:created>
  <dc:creator>Oleg</dc:creator>
  <dc:description/>
  <cp:keywords/>
  <dc:language>en-US</dc:language>
  <cp:lastModifiedBy>Oleg</cp:lastModifiedBy>
  <cp:lastPrinted>2009-11-24T16:39:00Z</cp:lastPrinted>
  <dcterms:modified xsi:type="dcterms:W3CDTF">2009-12-17T11:13:00Z</dcterms:modified>
  <cp:revision>30</cp:revision>
  <dc:subject/>
  <dc:title>ПЕРЕЛІК РІШЕНЬ </dc:title>
</cp:coreProperties>
</file>