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718338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21949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грудня   </w:t>
      </w:r>
      <w:r>
        <w:rPr>
          <w:sz w:val="28"/>
          <w:szCs w:val="28"/>
        </w:rPr>
        <w:t xml:space="preserve">2009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25.11.2009 № 723 “Про внесення змін до розпису районного бюджету на 2009 рік”, від 27.11.2009 № 733 “Про внесення змін до розпису районного бюджету на 2009 рік”, від 30.11.2009 № 738 “Про внесення змін до розпису районного бюджету на 2009 рік”, від 01.12.2009 № 745 “Про внесення змін до розпису районного бюджету на 2009 рік”, від 03.12.2009  № 748 “Про внесення змін до розпису районного бюджету на 2009 рік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4:00Z</dcterms:created>
  <dc:creator>Oleg</dc:creator>
  <dc:description/>
  <cp:keywords/>
  <dc:language>en-US</dc:language>
  <cp:lastModifiedBy>Oleg</cp:lastModifiedBy>
  <cp:lastPrinted>2009-10-14T13:27:00Z</cp:lastPrinted>
  <dcterms:modified xsi:type="dcterms:W3CDTF">2009-12-17T07:11:00Z</dcterms:modified>
  <cp:revision>12</cp:revision>
  <dc:subject/>
  <dc:title> </dc:title>
</cp:coreProperties>
</file>