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690</wp:posOffset>
                </wp:positionH>
                <wp:positionV relativeFrom="paragraph">
                  <wp:posOffset>317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81514142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25pt;mso-position-vertical-relative:text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5290923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lang w:val="uk-UA"/>
        </w:rPr>
        <w:t>тридцять третя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  грудня   </w:t>
      </w:r>
      <w:r>
        <w:rPr>
          <w:sz w:val="28"/>
          <w:szCs w:val="28"/>
        </w:rPr>
        <w:t xml:space="preserve">2009р.                        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№</w:t>
      </w:r>
      <w:r>
        <w:rPr>
          <w:sz w:val="28"/>
          <w:szCs w:val="28"/>
          <w:lang w:val="uk-UA"/>
        </w:rPr>
        <w:t xml:space="preserve"> 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більшення розміру статутного фонду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“Центральна районна аптека №31” Василів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 20 ч. 1 ст. 43 Закону України "Про місцеве самоврядування в Україні", Господарським кодексом України, Василівська районна рада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Збільшити розмір статутного фонду комунального підприємства “Центральна районна аптека №31” Василівської районної ради Запорізької області на 100,0 тис. грн. за рахунок коштів районного бюджету, встановивши його у розмірі 242332,00 грн. (двісті сорок дві тисячі триста тридцять дві гривні 00 копійок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зміни до Статуту комунального підприємства “Центральна районна аптека №31” Василівської районної ради Запорізької області, що додаю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авідуючому комунального підприємства “Центральна районна аптека №31” Василівської районної ради Запорізької області зареєструвати зміни до Статуту відповідно до вимог діючого законодав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В.С. Грач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:</w:t>
      </w:r>
    </w:p>
    <w:p>
      <w:pPr>
        <w:pStyle w:val="Normal"/>
        <w:ind w:left="3600" w:hanging="0"/>
        <w:jc w:val="center"/>
        <w:rPr/>
      </w:pPr>
      <w:r>
        <w:rPr>
          <w:sz w:val="28"/>
          <w:szCs w:val="28"/>
          <w:lang w:val="uk-UA"/>
        </w:rPr>
        <w:t>рішення тридцять третьої (позачергової) сесії</w:t>
      </w:r>
    </w:p>
    <w:p>
      <w:pPr>
        <w:pStyle w:val="Normal"/>
        <w:ind w:left="36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ind w:left="36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 грудня 2009р. № 16</w:t>
      </w:r>
    </w:p>
    <w:p>
      <w:pPr>
        <w:pStyle w:val="Normal"/>
        <w:ind w:left="43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</w:r>
    </w:p>
    <w:p>
      <w:pPr>
        <w:pStyle w:val="Normal"/>
        <w:ind w:left="36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В.С. Грач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И ДО СТАТУ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 xml:space="preserve">ЦЕНТРАЛЬНА РАЙОННА АПТЕКА №31”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СИЛІВСЬКОЇ РАЙОННОЇ РАДИ 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є невід’ємною частиною Статуту зареєстрованого Василівською райдержадміністрацією 31.10.2006 року за № 1080105000100044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пункт 2.1. Статуту викласти в наступній редакції: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йно підприємства складають основні фонди і оборотні кошти, а також інші цінності, вартість яких відображається й самостійному балансі Підприємства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Статутний фонд складає 242332 гривні.(двісті сорок дві тисячі триста тридцять дві 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11:00Z</dcterms:created>
  <dc:creator>Oleg</dc:creator>
  <dc:description/>
  <cp:keywords/>
  <dc:language>en-US</dc:language>
  <cp:lastModifiedBy>Oleg</cp:lastModifiedBy>
  <cp:lastPrinted>2009-12-17T12:58:00Z</cp:lastPrinted>
  <dcterms:modified xsi:type="dcterms:W3CDTF">2009-12-17T10:58:00Z</dcterms:modified>
  <cp:revision>6</cp:revision>
  <dc:subject/>
  <dc:title> </dc:title>
</cp:coreProperties>
</file>