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704290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2020212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  грудня   </w:t>
      </w:r>
      <w:r>
        <w:rPr>
          <w:sz w:val="28"/>
          <w:szCs w:val="28"/>
        </w:rPr>
        <w:t xml:space="preserve">2009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7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фінансової підтримки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“Центральна районна аптека №31” </w:t>
      </w:r>
    </w:p>
    <w:p>
      <w:pPr>
        <w:pStyle w:val="Normal"/>
        <w:ind w:right="35" w:hanging="0"/>
        <w:rPr/>
      </w:pPr>
      <w:r>
        <w:rPr>
          <w:sz w:val="28"/>
          <w:szCs w:val="28"/>
          <w:lang w:val="uk-UA"/>
        </w:rPr>
        <w:t>Василівської районної ради Запорізької області на 2009 рік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3 Закону України “Про місцеве самоврядування в Україні”, Василівська районна рада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Програми фінансової підтримки комунального підприємства “Центральна районна аптека №31” Василівської районної ради Запорізької області на 2009 рік, доповнивши розділ 3 “Заходи з реалізації програми” п. 10 наступного змісту:</w:t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1260"/>
        <w:gridCol w:w="1620"/>
      </w:tblGrid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. Збільшити розмір статутного фонду комунального підприємства “Центральна районна аптека №31” Василівської районної ради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івська районн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 2009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ний бюджет – 100,00 тис.грн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В.С. Грачов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240" w:after="60"/>
        <w:ind w:firstLine="5278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579" w:firstLine="181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0">
    <w:name w:val="Цитата"/>
    <w:basedOn w:val="Normal"/>
    <w:qFormat/>
    <w:pPr>
      <w:ind w:left="2268" w:right="2124" w:hanging="0"/>
      <w:jc w:val="center"/>
    </w:pPr>
    <w:rPr>
      <w:szCs w:val="24"/>
      <w:lang w:val="en-US"/>
    </w:rPr>
  </w:style>
  <w:style w:type="paragraph" w:styleId="Style11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13:00Z</dcterms:created>
  <dc:creator>Зем.рес</dc:creator>
  <dc:description/>
  <cp:keywords/>
  <dc:language>en-US</dc:language>
  <cp:lastModifiedBy>Oleg</cp:lastModifiedBy>
  <cp:lastPrinted>2009-12-18T11:17:00Z</cp:lastPrinted>
  <dcterms:modified xsi:type="dcterms:W3CDTF">2009-12-18T12:14:00Z</dcterms:modified>
  <cp:revision>43</cp:revision>
  <dc:subject/>
  <dc:title> </dc:title>
</cp:coreProperties>
</file>