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540051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043664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грудня   </w:t>
      </w:r>
      <w:r>
        <w:rPr>
          <w:sz w:val="28"/>
          <w:szCs w:val="28"/>
        </w:rPr>
        <w:t xml:space="preserve">2009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3.2009 №10 «Про Програму відзнач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, професійних свят і ювілейних да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илівському районі на 2009 рік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6 ст.43 Закону України «Про місцеве самоврядування в Україні» та з метою залучення широкого кола громадськості до участі у відзначенні державних, професійних свят та ювілейних дат, підвищення їх значення в ідейному, патріотичному вихованні населення району, Василівська районн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районної ради від 11.03.2009 №10 «Про Програму відзначення державних, професійних свят і ювілейних дат у  Василівському районі на 2009 рік» виклавши додаток до Програми в новій редакції, що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  <w:t>Управлінням праці та соціального захисту населення</w:t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  <w:t>Василівської районної державної адміністрації</w:t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  <w:t>Начальник управління</w:t>
        <w:tab/>
        <w:tab/>
        <w:tab/>
        <w:tab/>
        <w:tab/>
        <w:tab/>
        <w:tab/>
        <w:t xml:space="preserve">  </w:t>
        <w:tab/>
        <w:t xml:space="preserve">     А.І. Галайда</w:t>
      </w:r>
    </w:p>
    <w:p>
      <w:pPr>
        <w:pStyle w:val="Normal"/>
        <w:shd w:fill="FFFFFF" w:val="clea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FFFFFF"/>
          <w:sz w:val="28"/>
          <w:szCs w:val="28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ind w:firstLine="540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400"/>
        <w:jc w:val="center"/>
        <w:rPr>
          <w:lang w:val="uk-UA"/>
        </w:rPr>
      </w:pPr>
      <w:r>
        <w:rPr>
          <w:lang w:val="uk-UA"/>
        </w:rPr>
        <w:t>до Програми відзначення державних,</w:t>
      </w:r>
    </w:p>
    <w:p>
      <w:pPr>
        <w:pStyle w:val="Normal"/>
        <w:ind w:firstLine="5400"/>
        <w:jc w:val="center"/>
        <w:rPr>
          <w:lang w:val="uk-UA"/>
        </w:rPr>
      </w:pPr>
      <w:r>
        <w:rPr>
          <w:lang w:val="uk-UA"/>
        </w:rPr>
        <w:t>професійних свят і ювілейних дат у</w:t>
      </w:r>
    </w:p>
    <w:p>
      <w:pPr>
        <w:pStyle w:val="Normal"/>
        <w:ind w:firstLine="5400"/>
        <w:jc w:val="center"/>
        <w:rPr>
          <w:lang w:val="uk-UA"/>
        </w:rPr>
      </w:pPr>
      <w:r>
        <w:rPr>
          <w:lang w:val="uk-UA"/>
        </w:rPr>
        <w:t>Василівському районі на 2009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видатків, спрямованих на виконання Програми відзначення </w:t>
      </w:r>
    </w:p>
    <w:p>
      <w:pPr>
        <w:pStyle w:val="Normal"/>
        <w:jc w:val="center"/>
        <w:rPr/>
      </w:pPr>
      <w:r>
        <w:rPr>
          <w:lang w:val="uk-UA"/>
        </w:rPr>
        <w:t>державних,</w:t>
      </w:r>
      <w:r>
        <w:rPr/>
        <w:t xml:space="preserve"> </w:t>
      </w:r>
      <w:r>
        <w:rPr>
          <w:lang w:val="uk-UA"/>
        </w:rPr>
        <w:t>професійних свят і ювілейних дат у Василівському районі на 2009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     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подарунків для нагородження кращих працівників до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сеукраїнського дня працівників культури та аматорів народного мисте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незалежності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медичного працівни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ня державного службовц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металург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рацівників осві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ня працівників агропромислового комплекс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ня місцевого самовряд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мілі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зів для проведення святкових заходів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о – фашистсь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бників (дитячий фестива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лдатського привал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Перемоги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визволення району від німецько–фашистських загарбни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нагородження ветеранів війни та праці  до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еремог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імецько-фашистських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рб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дітей-сиріт, дітей з багатодітних та малозабезпечених сімей, обдарованих дітей, з прийомних сімей, запрошених на Новорічну ялинку та День Святого Мико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парату районної ради                                                                                                      Д.С.Калі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8:00Z</dcterms:created>
  <dc:creator>Customer</dc:creator>
  <dc:description/>
  <cp:keywords/>
  <dc:language>en-US</dc:language>
  <cp:lastModifiedBy>Oleg</cp:lastModifiedBy>
  <cp:lastPrinted>2009-12-17T10:33:00Z</cp:lastPrinted>
  <dcterms:modified xsi:type="dcterms:W3CDTF">2009-12-17T08:33:00Z</dcterms:modified>
  <cp:revision>6</cp:revision>
  <dc:subject/>
  <dc:title> </dc:title>
</cp:coreProperties>
</file>