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212578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3723051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 xml:space="preserve">п’ятого скликання </w:t>
      </w:r>
    </w:p>
    <w:p>
      <w:pPr>
        <w:pStyle w:val="Normal"/>
        <w:ind w:right="-38" w:hanging="0"/>
        <w:jc w:val="center"/>
        <w:rPr/>
      </w:pPr>
      <w:r>
        <w:rPr>
          <w:lang w:val="uk-UA"/>
        </w:rPr>
        <w:t>тридцять  третя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грудня   2009 р.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09 року № 11 „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розроблення  „Схеми  план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ї Василівського району” на 2009-2010 роки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16 ст.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”</w:t>
      </w:r>
      <w:r>
        <w:rPr>
          <w:sz w:val="28"/>
          <w:szCs w:val="28"/>
          <w:lang w:val="uk-UA"/>
        </w:rPr>
        <w:t xml:space="preserve">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районної ради від 19 червня 2009 року № 11 „Про затвердження Програми  розроблення  „Схеми  планування території Василівського району” на 2009-2010 роки” виклавши додаток до Програми розроблення „Схеми планування території Василівського району” на 2009-2010 роки в новій редакції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Відділом містобудування та архітектури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райдержадміністрації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відділу, головний архітектор району                                                       С.В.Якубовськ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роблення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хеми планування території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” на 2009-2010 роки</w:t>
      </w:r>
    </w:p>
    <w:p>
      <w:pPr>
        <w:pStyle w:val="Normal"/>
        <w:ind w:firstLine="9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ходів Програми розроблення „Схеми планування території Василівського району” на 2009-201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2160"/>
        <w:gridCol w:w="1980"/>
        <w:gridCol w:w="1620"/>
        <w:gridCol w:w="1641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тис.грн.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робочу групу за участю представників виконавчих комітетів міських рад, райдержадміністрації та районної ради з метою максимального урахування їх пропозицій у процесі регулювання планомірного використання відповідних територ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хеми планування території району в порядку, передбаченому чинним законодав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 47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 47,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 4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едення моніторингу реалізації Програми фінансування розроблення „Схеми планування території Василівського району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 року наступного за звітним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ітки:  Орієнтовні обсяги фінансування визначені відповідно рекомендацій Українського державного інституту проектування міс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„</w:t>
      </w:r>
      <w:r>
        <w:rPr>
          <w:lang w:val="uk-UA"/>
        </w:rPr>
        <w:t>Діпромісто”. Обсяги фінансування можуть бути скориговані, виходячи з цін на час виконання заходів і завдань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Д.С.Калінін</w:t>
      </w:r>
    </w:p>
    <w:sectPr>
      <w:type w:val="nextPage"/>
      <w:pgSz w:orient="landscape" w:w="16838" w:h="11906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Андрей</dc:creator>
  <dc:description/>
  <cp:keywords/>
  <dc:language>en-US</dc:language>
  <cp:lastModifiedBy>Oleg</cp:lastModifiedBy>
  <cp:lastPrinted>2009-12-17T10:41:00Z</cp:lastPrinted>
  <dcterms:modified xsi:type="dcterms:W3CDTF">2009-12-17T08:43:00Z</dcterms:modified>
  <cp:revision>18</cp:revision>
  <dc:subject/>
  <dc:title/>
</cp:coreProperties>
</file>