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525814347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 третя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грудня   2009 р.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з нормативної грошової оцінки   земель водного об’єкту наданого в оренду приватному підприємцю Кошелеву Олександру Олександровичу для риборозведення, розташованого на території Степногірської селищної ради Василівського району 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 України  «Про місцеве  самоврядування  в  Україні»,  ст. 10  Земельного  кодексу  України,  ст.. 23 Закону  України «Про оцінку  земель»,  розглянувши  технічну документацію з нормативної  грошової оцінки земель водного об’єкту наданого в оренду приватному підприємцю Кошелеву Олександру Олександровичу  для риборозведення, розташованого на території Степногірської селищної ради Василівського району Запорізької області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з нормативної  грошової     оцінки   земель водного об’єкту наданого в оренду приватному підприємцю Кошелеву Олександру Олександровичу  для риборозведення, розташованого на території Степногірської селищної ради Василівського району Запоріз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 нормативну  грошову  оцінку земель водного об’єкту</w:t>
      </w:r>
      <w:r>
        <w:rPr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>для риборозведення, розташованого на території Степногірської селищної ради Василівського району Запорізької області  загальною площею 17,8067 га на  рівні 74308,78 грн. в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 водою (ставком) площею 8,3187 га – 53759,78 грн. (в т.ч. 1 кв.м. – 0,65 грн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 прибережною захисною смугою ( природні пасовища) 3,7457 га -  8179,09 грн.(в т. ч.  1 кв.м. –  0,22 грн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ід заболоченими землями  5,7423 га -  12369,91 грн. (в т. ч.  1 кв.м. –  0,22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липень 2008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>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 Держкомзему у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асилівському районі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 відділу                                                                                      А.М.Суш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Аркуш  погодження  додається.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1:00Z</dcterms:created>
  <dc:creator>Демон</dc:creator>
  <dc:description/>
  <cp:keywords/>
  <dc:language>en-US</dc:language>
  <cp:lastModifiedBy>Oleg</cp:lastModifiedBy>
  <cp:lastPrinted>2009-12-17T12:41:00Z</cp:lastPrinted>
  <dcterms:modified xsi:type="dcterms:W3CDTF">2009-12-17T10:41:00Z</dcterms:modified>
  <cp:revision>15</cp:revision>
  <dc:subject/>
  <dc:title> </dc:title>
</cp:coreProperties>
</file>