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815643066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тридцять  третя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грудня   2009 р.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  земельної ділянки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с. Лугове вул. Гагаріна,1А Василівського району 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21 ст. 43 Закону України  «Про місцеве  самоврядування  в  Україні», ст. 10 Земельного кодексу України,  ст. 23 Закону України «Про оцінку  земель»,  розглянувши  технічну документацію з нормативної  грошової оцінки земельної ділянки 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с. Лугове вул. Гагаріна,1А Василівського району Запорізької області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  земельної ділянки товариству з обмеженою відповідальністю “Торговий дім  “Сільгосппродукт” для розміщення та обслуговування комплексу будівель по виробництву птиці, що розташована за адресою: с. Лугове вул. Гагаріна,1А Василівського району Запорізької області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чити  нормативну  грошову  оцінку земельної ділянки площею 3,2007 га для розміщення та обслуговування комплексу будівель по виробництву птиці, що розташована за адресою: с. Лугове вул. Гагаріна,1А Василівського району Запорізької області  на  рівні 157705,85 грн.  (в тому числі 1 кв.м. –  4,93 грн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Нормативна  грошова  оцінка земельної  ділянки  виконана станом  на 27.10.2009  і в подальшому вона  підлягає  індексації згідно п. 3 Постанови Кабінету  Міністрів  України від 12.05.2000 року № 783 «Про  проведення індексації грошової оцінки земель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таку, що втратила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районної  ради </w:t>
        <w:tab/>
        <w:tab/>
        <w:tab/>
        <w:t xml:space="preserve"> </w:t>
        <w:tab/>
        <w:tab/>
        <w:tab/>
        <w:tab/>
        <w:t xml:space="preserve">                 В.С. Грачов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8:00Z</dcterms:created>
  <dc:creator>Демон</dc:creator>
  <dc:description/>
  <cp:keywords/>
  <dc:language>en-US</dc:language>
  <cp:lastModifiedBy>Oleg</cp:lastModifiedBy>
  <cp:lastPrinted>2009-12-07T15:44:00Z</cp:lastPrinted>
  <dcterms:modified xsi:type="dcterms:W3CDTF">2009-12-17T10:54:00Z</dcterms:modified>
  <cp:revision>12</cp:revision>
  <dc:subject/>
  <dc:title> </dc:title>
</cp:coreProperties>
</file>