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35pt;height:37.75pt" filled="f" o:ole="">
            <v:imagedata r:id="rId3" o:title=""/>
          </v:shape>
          <o:OLEObject Type="Embed" ProgID="" ShapeID="ole_rId2" DrawAspect="Content" ObjectID="_1500358375" r:id="rId2"/>
        </w:objec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 ОБЛАСТІ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 xml:space="preserve">п’ятого скликання 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тридцять  третя 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  грудня   2009 р.                                                                                         № 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з нормативної грошової оцінки   земельної ділянки товариству з обмеженою відповідальністю “Торговий дім  “Сільгосппродукт” для розміщення та обслуговування комплексу будівель по виробництву птиці, що розташована за адресою: вул. Дружби, 2/А с. Відножино  із  земель Орлянської сільської ради Василівського району Запорізької област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 21 ст. 43 Закону  України  «Про місцеве  самоврядування  в  Україні»,  ст. 10  Земельного  кодексу  України,  ст.. 23 Закону  України «Про оцінку  земель»,  розглянувши  технічну документацію з нормативної  грошової оцінки земельної ділянки  товариству з обмеженою відповідальністю „Торговий дім  „Сільгосппродукт” для розміщення та обслуговування комплексу будівель по виробництву птиці, що розташована за адресою: вул. Дружби, 2/А с. Відножино  із  земель Орлянської сільської ради Василівського району Запорізької області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технічну документацію з нормативної грошової оцінки   земельної ділянки товариству з обмеженою відповідальністю “Торговий дім  „Сільгосппродукт” для розміщення та обслуговування комплексу будівель по виробництву птиці, що розташована за адресою: вул. Дружби,2/А с. Відножино  із  земель Орлянської сільської ради Василівського району Запорізької області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изначити нормативну грошову оцінку земельної ділянки площею 4,9432 га для розміщення та обслуговування комплексу будівель по виробництву птиці, що розташована за адресою: вул. Дружби,2/А с. Відножино із земель Орлянської сільської ради Василівського району Запорізької області на  рівні 207101 грн.  (в тому числі 1 кв.м. –  4,19 грн.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Нормативна  грошова  оцінка земельної  ділянки  виконана станом  на 27.10.2009 і в подальшому вона  підлягає  індексації згідно п. 3 Постанови Кабінету  Міністрів  України від 12.05.2000 року № 783 «Про  проведення індексації грошової оцінки земель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В разі  включення  земельної  ділянки в  межі населеного  пункту дану нормативну  грошову  оцінку  земельної ділянки вважати як таку, що втратила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 районної  ради </w:t>
        <w:tab/>
        <w:tab/>
        <w:tab/>
        <w:tab/>
        <w:tab/>
        <w:tab/>
        <w:tab/>
        <w:t xml:space="preserve">              В.С. Грач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09:00Z</dcterms:created>
  <dc:creator>Демон</dc:creator>
  <dc:description/>
  <cp:keywords/>
  <dc:language>en-US</dc:language>
  <cp:lastModifiedBy>Oleg</cp:lastModifiedBy>
  <cp:lastPrinted>2009-12-17T12:55:00Z</cp:lastPrinted>
  <dcterms:modified xsi:type="dcterms:W3CDTF">2009-12-17T10:55:00Z</dcterms:modified>
  <cp:revision>12</cp:revision>
  <dc:subject/>
  <dc:title> </dc:title>
</cp:coreProperties>
</file>