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8737250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967129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тридцять  третя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грудня   2009 р.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вул. Степова,2 с. Підгірне, із  земель Підгірненської сільської ради Василівського району 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1 ст. 43 Закону України “Про місцеве  самоврядування  в  Україні”,  ст. 10 Земельного кодексу України, ст. 23 Закону  України “Про оцінку  земель”, розглянувши технічну документацію з нормативної грошової оцінки земельної ділянки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вул. Степова,2 с. Підгірне, із  земель Підгірненської сільської ради Василівського району Запорізької області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  земельної ділянки товариству з обмеженою відповідальністю “Торговий дім  „Сільгосппродукт” для розміщення та обслуговування комплексу будівель по виробництву птиці, що розташована за адресою: вул. Степова,2 с. Підгірне, із  земель Підгірненської сільської ради Василівського району Запорізької області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чити  нормативну  грошову  оцінку земельної ділянки площею 4,7790 га для розміщення та обслуговування комплексу будівель по виробництву птиці, що розташована за адресою: вул. Степова,2 с. Підгірне, із  земель Підгірненської сільської ради Василівського району Запорізької області  на  рівні 194420,56 грн.  (в тому числі 1 кв.м. –  4,07 грн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Нормативна  грошова  оцінка земельної  ділянки  виконана станом  на 27.10.2009 і в подальшому вона  підлягає  індексації згідно п. 3 Постанови Кабінету  Міністрів  України від 12.05.2000 року № 783 «Про  проведення індексації грошової оцінки земель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таку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 xml:space="preserve"> </w:t>
        <w:tab/>
        <w:tab/>
        <w:tab/>
        <w:t xml:space="preserve">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3:00Z</dcterms:created>
  <dc:creator>Демон</dc:creator>
  <dc:description/>
  <cp:keywords/>
  <dc:language>en-US</dc:language>
  <cp:lastModifiedBy>Oleg</cp:lastModifiedBy>
  <cp:lastPrinted>2009-12-17T12:56:00Z</cp:lastPrinted>
  <dcterms:modified xsi:type="dcterms:W3CDTF">2009-12-17T10:56:00Z</dcterms:modified>
  <cp:revision>15</cp:revision>
  <dc:subject/>
  <dc:title> </dc:title>
</cp:coreProperties>
</file>