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" w:hanging="0"/>
        <w:rPr/>
      </w:pPr>
      <w:r>
        <w:rPr/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69055</wp:posOffset>
                </wp:positionH>
                <wp:positionV relativeFrom="paragraph">
                  <wp:posOffset>43180</wp:posOffset>
                </wp:positionV>
                <wp:extent cx="361950" cy="476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5pt;height:37.5pt" filled="f" o:ole="">
                                  <v:imagedata r:id="rId3" o:title=""/>
                                </v:shape>
                                <o:OLEObject Type="Embed" ProgID="" ShapeID="ole_rId2" DrawAspect="Content" ObjectID="_190103488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7.5pt;mso-wrap-distance-left:7.05pt;mso-wrap-distance-right:7.05pt;mso-wrap-distance-top:0pt;mso-wrap-distance-bottom:0pt;margin-top:3.4pt;mso-position-vertical-relative:text;margin-left:3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5pt;height:37.5pt" filled="f" o:ole="">
                            <v:imagedata r:id="rId5" o:title=""/>
                          </v:shape>
                          <o:OLEObject Type="Embed" ProgID="" ShapeID="ole_rId4" DrawAspect="Content" ObjectID="_164390752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0" w:hanging="0"/>
        <w:rPr/>
      </w:pPr>
      <w:r>
        <w:rPr/>
        <w:t xml:space="preserve">                     </w:t>
      </w:r>
    </w:p>
    <w:p>
      <w:pPr>
        <w:pStyle w:val="Normal"/>
        <w:ind w:right="1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ind w:right="10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Heading2"/>
        <w:ind w:right="1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АСИЛІВСЬКА   РАЙОННА 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10" w:hanging="0"/>
        <w:jc w:val="center"/>
        <w:rPr/>
      </w:pPr>
      <w:r>
        <w:rPr/>
        <w:t>п’ятого скликання</w:t>
      </w:r>
    </w:p>
    <w:p>
      <w:pPr>
        <w:pStyle w:val="Normal"/>
        <w:ind w:right="10" w:hanging="0"/>
        <w:jc w:val="center"/>
        <w:rPr/>
      </w:pPr>
      <w:r>
        <w:rPr/>
        <w:t>тридцять третя сесія</w:t>
      </w:r>
    </w:p>
    <w:p>
      <w:pPr>
        <w:pStyle w:val="Normal"/>
        <w:ind w:right="10" w:hanging="0"/>
        <w:jc w:val="center"/>
        <w:rPr/>
      </w:pPr>
      <w:r>
        <w:rPr/>
        <w:t>(позачергова)</w:t>
      </w:r>
    </w:p>
    <w:p>
      <w:pPr>
        <w:pStyle w:val="Normal"/>
        <w:ind w:right="1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ind w:right="1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1"/>
        <w:ind w:right="8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   грудня   2009р.                                                                                         № 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Про план роботи Василівської</w:t>
      </w:r>
    </w:p>
    <w:p>
      <w:pPr>
        <w:pStyle w:val="Normal"/>
        <w:jc w:val="both"/>
        <w:rPr/>
      </w:pPr>
      <w:r>
        <w:rPr>
          <w:sz w:val="28"/>
        </w:rPr>
        <w:t>районної ради на І півріччя 2010 рок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ідповідно до  п.6 ст.43 Закону України "Про місцеве самоврядування в Україні" Василівська районн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1134"/>
        <w:jc w:val="both"/>
        <w:rPr/>
      </w:pPr>
      <w:r>
        <w:rPr>
          <w:sz w:val="28"/>
        </w:rPr>
        <w:t>Затвердити план роботи Василівської районної ради на І півріччя 2010 року (додається)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олова районної ради                                                                             В.С. Грач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Проект підготував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Керуючий справами</w:t>
      </w:r>
    </w:p>
    <w:p>
      <w:pPr>
        <w:pStyle w:val="Normal"/>
        <w:rPr>
          <w:color w:val="FFFFFF"/>
        </w:rPr>
      </w:pPr>
      <w:r>
        <w:rPr>
          <w:color w:val="FFFFFF"/>
        </w:rPr>
        <w:t>виконавчого апарату</w:t>
      </w:r>
    </w:p>
    <w:p>
      <w:pPr>
        <w:pStyle w:val="Normal"/>
        <w:rPr>
          <w:color w:val="FFFFFF"/>
        </w:rPr>
      </w:pPr>
      <w:r>
        <w:rPr>
          <w:color w:val="FFFFFF"/>
        </w:rPr>
        <w:t>районної ради                                                                                                               Д.С.Калінін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Аркуш погодження додається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jc w:val="center"/>
        <w:rPr/>
      </w:pPr>
      <w:r>
        <w:rPr/>
      </w:r>
    </w:p>
    <w:p>
      <w:pPr>
        <w:pStyle w:val="Normal"/>
        <w:ind w:firstLine="4320"/>
        <w:jc w:val="center"/>
        <w:rPr/>
      </w:pPr>
      <w:r>
        <w:rPr/>
        <w:t>ЗАТВЕРДЖЕНО</w:t>
      </w:r>
    </w:p>
    <w:p>
      <w:pPr>
        <w:pStyle w:val="Normal"/>
        <w:ind w:firstLine="4320"/>
        <w:jc w:val="center"/>
        <w:rPr/>
      </w:pPr>
      <w:r>
        <w:rPr/>
        <w:t>рішення тридцять третьої (позачергової) сесії</w:t>
      </w:r>
    </w:p>
    <w:p>
      <w:pPr>
        <w:pStyle w:val="Normal"/>
        <w:ind w:firstLine="4320"/>
        <w:jc w:val="center"/>
        <w:rPr/>
      </w:pPr>
      <w:r>
        <w:rPr/>
        <w:t>районної ради п’ятого скликання</w:t>
      </w:r>
    </w:p>
    <w:p>
      <w:pPr>
        <w:pStyle w:val="Normal"/>
        <w:tabs>
          <w:tab w:val="clear" w:pos="708"/>
          <w:tab w:val="left" w:pos="6075" w:leader="none"/>
          <w:tab w:val="center" w:pos="7760" w:leader="none"/>
        </w:tabs>
        <w:ind w:firstLine="4320"/>
        <w:jc w:val="center"/>
        <w:rPr/>
      </w:pPr>
      <w:r>
        <w:rPr/>
        <w:t>від 16 грудня 2009р. № 10</w:t>
      </w:r>
    </w:p>
    <w:p>
      <w:pPr>
        <w:pStyle w:val="Normal"/>
        <w:tabs>
          <w:tab w:val="clear" w:pos="708"/>
          <w:tab w:val="left" w:pos="6075" w:leader="none"/>
          <w:tab w:val="center" w:pos="7760" w:leader="none"/>
        </w:tabs>
        <w:ind w:firstLine="43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роботи Василівської районної ради на І півріччя 2010 ро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Cs w:val="24"/>
          <w:lang w:val="uk-UA"/>
        </w:rPr>
      </w:pPr>
      <w:r>
        <w:rPr>
          <w:szCs w:val="24"/>
        </w:rPr>
        <w:t>І. Пленарні засідання районної ради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93"/>
        <w:gridCol w:w="1436"/>
        <w:gridCol w:w="28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ПИТАНН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ієнтовні терміни </w:t>
            </w:r>
          </w:p>
          <w:p>
            <w:pPr>
              <w:pStyle w:val="Normal"/>
              <w:jc w:val="center"/>
              <w:rPr/>
            </w:pPr>
            <w:r>
              <w:rPr/>
              <w:t>виконанн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і за підгото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 звіт райдержадміністрації щодо виконання  Програми соціально-економічного та культурного  розвитку Василівського району на 2009 рік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І </w:t>
            </w:r>
          </w:p>
          <w:p>
            <w:pPr>
              <w:pStyle w:val="Heading1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  <w:t>2010 рок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і комісії районної ради, відділ економіки та розвитку підприємництва райдержадміністрації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  <w:t>Про  Програму соціально-економічного та культурного розвитку Василівського району на 2010 рік.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і комісії районної ради, відділ економіки та розвитку підприємництва райдержадміністрації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left="45" w:hanging="0"/>
              <w:jc w:val="both"/>
              <w:rPr/>
            </w:pPr>
            <w:r>
              <w:rPr/>
              <w:t>Звіт про виконання районного бюджету за 2009 рік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а комісія районної ради з питань бюджету, фінансів та соціально-економічного розвитку, фінансове управління райдержадміністрації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left="705" w:hanging="660"/>
              <w:jc w:val="both"/>
              <w:rPr/>
            </w:pPr>
            <w:r>
              <w:rPr/>
              <w:t>Про районний бюджет на 2010 рік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а комісія районної ради з питань бюджету, фінансів та соціально-економічного розвитку, фінансове управління райдержадміністрації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5" w:leader="none"/>
              </w:tabs>
              <w:ind w:left="-75" w:hanging="0"/>
              <w:jc w:val="both"/>
              <w:rPr/>
            </w:pPr>
            <w:r>
              <w:rPr/>
              <w:t>Про затвердження Програми реформування і розвитку житлово-комунального господарства на 2010-2014 рок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а комісія районної ради з питань управління об’єктами спільної власно-сті територіальних громад району, житлово-кому-нального господарства, розвитку підприємництва та регуляторної політи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житлово-комунального господарства райдержадміністрації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5" w:leader="none"/>
              </w:tabs>
              <w:ind w:left="-75" w:hanging="0"/>
              <w:jc w:val="both"/>
              <w:rPr/>
            </w:pPr>
            <w:r>
              <w:rPr/>
              <w:t>Про затвердження районної програми ”Сильна родина – міцна країна 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стійна комісія районної ради з питань освіти, охорони здоров’я, культури, екологічної безпеки та соціального захисту населенн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у справах сім’ї молоді та спорту райдержадміністрації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5" w:leader="none"/>
              </w:tabs>
              <w:ind w:left="-75" w:hanging="0"/>
              <w:jc w:val="both"/>
              <w:rPr/>
            </w:pPr>
            <w:r>
              <w:rPr/>
              <w:t>Про затвердження районної програми підтримки хворих на туберкульоз у Василівському районі на 2010 рік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стійна комісія районної ради з питань освіти, охорони здоров’я, культури, екологічної безпеки та соціального захисту населення, 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 райдержадміністрації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5" w:leader="none"/>
              </w:tabs>
              <w:ind w:left="-75" w:hanging="0"/>
              <w:jc w:val="both"/>
              <w:rPr/>
            </w:pPr>
            <w:r>
              <w:rPr/>
              <w:t>Про затвердження районної програми ”Соціальні послуги 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стійна комісія районної ради з питань освіти, охорони здоров’я, культури, екологічної безпеки та соціального захисту населення, 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 райдержадміністрації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5" w:leader="none"/>
              </w:tabs>
              <w:ind w:left="-75" w:hanging="0"/>
              <w:jc w:val="both"/>
              <w:rPr/>
            </w:pPr>
            <w:r>
              <w:rPr/>
              <w:t>Про затвердження Програми розвитку системи надання медичної допомоги хворим нефрологічного профілю на 2010-2012 рок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стійна комісія районної ради з питань освіти, охорони здоров’я, культури, екологічної безпеки та соціального захисту населення, 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 райдержадміністрації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Програму відзначення державних,</w:t>
            </w:r>
          </w:p>
          <w:p>
            <w:pPr>
              <w:pStyle w:val="Normal"/>
              <w:rPr/>
            </w:pPr>
            <w:r>
              <w:rPr/>
              <w:t>професійних свят і ювілейних дат</w:t>
            </w:r>
          </w:p>
          <w:p>
            <w:pPr>
              <w:pStyle w:val="Normal"/>
              <w:rPr/>
            </w:pPr>
            <w:r>
              <w:rPr/>
              <w:t>у Василівському районі на 2010 рік</w:t>
            </w:r>
          </w:p>
          <w:p>
            <w:pPr>
              <w:pStyle w:val="Normal"/>
              <w:tabs>
                <w:tab w:val="clear" w:pos="708"/>
                <w:tab w:val="left" w:pos="-3555" w:leader="none"/>
              </w:tabs>
              <w:ind w:left="-75" w:hanging="0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стійна комісія районної ради з питань освіти, охорони здоров’я, культури, екологічної безпеки та соціального захисту населенн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ідділ культури і туризму райдержадміністрації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 Програму розвитку культури Василівського району на 2010-2012 ро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стійна комісія районної ради з питань освіти, охорони здоров’я, культури, екологічної безпеки та соціального захисту населенн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 і туризму райдержадміністрації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 хід виконання Програми правової освіти населення Василівського району на 2008-2011 ро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стійна комісія районної ради з питань освіти, охорони здоров’я, культури, екологічної безпеки та соціального захисту населення, 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дичний відділ апарату райдержадміністрації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иконання Програми розвитку освіти Василівського району на 2006-2009 ро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стійна комісія районної ради з питань освіти, охорони здоров’я, культури, екологічної безпеки та соціального захисту населення, 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 райдержадміністрації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ро Програму розвитку освіти Василівського району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стійна комісія районної ради з питань освіти, охорони здоров’я, культури, екологічної безпеки та соціального захисту населення, 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 райдержадміністрації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точні питання організації роботи районної ради та виконавчого апарату районної рад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left="45" w:hanging="0"/>
              <w:jc w:val="both"/>
              <w:rPr/>
            </w:pPr>
            <w:r>
              <w:rPr/>
              <w:t>Звіт про виконання районного бюджету за І квартал 2010 року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І </w:t>
            </w:r>
          </w:p>
          <w:p>
            <w:pPr>
              <w:pStyle w:val="Normal"/>
              <w:jc w:val="center"/>
              <w:rPr/>
            </w:pPr>
            <w:r>
              <w:rPr/>
              <w:t>квартал 2010 рок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а комісія районної ради з питань бюджету, фінансів та соціально-економічного розвитку, фінансове управління райдержадміністрації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left="45" w:hanging="0"/>
              <w:jc w:val="both"/>
              <w:rPr/>
            </w:pPr>
            <w:r>
              <w:rPr/>
              <w:t>Про внесення змін та доповнень до рішення районної ради ”Про районний бюджет на 2010 рік 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а комісія районної ради з питань бюджету, фінансів та соціально-економічного розвитку, фінансове управління райдержадміністрації.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/>
            </w:pPr>
            <w:r>
              <w:rPr/>
              <w:t xml:space="preserve">Звіт про виконання районної Програми розвитку малого підприємництва на 2009-2010 роки за 2009 рік.     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ійна комісія районної ради з питань управління об’єктами спільної власно-сті територіальних громад району, житлово-кому-нального господарства, розвитку підприємництва та регуляторної політик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іння економіки райдержадміністрації.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підготовку об’єктів житлово-комунального господарства та соціальної сфери району до роботи в осінньо-зимовий період 2010-2011 років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sz w:val="22"/>
                <w:szCs w:val="22"/>
                <w:lang w:val="uk-UA"/>
              </w:rPr>
              <w:t>Постійна комісія районної ради з питань управління об’єктами спільної власно-сті територіальних громад району та житлово-кому-нального господарства, розвитку підприємництва, відділ житлово-комунального господарства райдержадміністрації.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 звіт голови Василівської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ної ради про роботу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 районної ради, виконавчий апарат.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стан роботи із реалізації заходів щодо нормалізації екологічної ситуації на свиновідгодівельному комплексі ВАТ ”Мелітопольський м’ясокомбінат” у м.Василівк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uk-UA"/>
              </w:rPr>
            </w:pPr>
            <w:r>
              <w:rPr/>
              <w:t>Постійна комісія районної ради з питань освіти, охорони здоров’я, культури, екологічної безпеки та соціального захисту населення.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eastAsia="uk-UA"/>
              </w:rPr>
            </w:pPr>
            <w:r>
              <w:rPr/>
              <w:t>Про хід виконання рішення районної ради від 19.06.09 №8 ”</w:t>
            </w:r>
            <w:r>
              <w:rPr>
                <w:lang w:eastAsia="uk-UA"/>
              </w:rPr>
              <w:t>Про затвердження Програми  поводження з токсичними відходами у Василівському районі Запорізької області на 2010–2011 роки”.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uk-UA"/>
              </w:rPr>
            </w:pPr>
            <w:r>
              <w:rPr>
                <w:lang w:val="uk-UA"/>
              </w:rPr>
              <w:t>Постійна комісія районної ради з питань освіти, охорони здоров’я, культури, екологічної безпеки та соціального захисту насел</w:t>
            </w:r>
            <w:r>
              <w:rPr/>
              <w:t>ення.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точні питання організації роботи районної ради та виконавчого апарату 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еруючий справами виконавчого </w:t>
      </w:r>
    </w:p>
    <w:p>
      <w:pPr>
        <w:pStyle w:val="Normal"/>
        <w:rPr/>
      </w:pPr>
      <w:r>
        <w:rPr/>
        <w:t xml:space="preserve">апарату районної ради                                                                                                      Д.С.Калінін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8222" w:leader="none"/>
      </w:tabs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3:45:00Z</dcterms:created>
  <dc:creator>U</dc:creator>
  <dc:description/>
  <cp:keywords/>
  <dc:language>en-US</dc:language>
  <cp:lastModifiedBy>Oleg</cp:lastModifiedBy>
  <cp:lastPrinted>2009-12-14T15:56:00Z</cp:lastPrinted>
  <dcterms:modified xsi:type="dcterms:W3CDTF">2009-12-18T06:54:00Z</dcterms:modified>
  <cp:revision>58</cp:revision>
  <dc:subject/>
  <dc:title/>
</cp:coreProperties>
</file>