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596239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3152282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листопада   2010р.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депутатів Василівської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 за міськими, селищною, сільськими рад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9 Закону України “Про місцеве самоврядування в Україні”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закріплення депутатів Василівської районної ради шостого скликання за міськими, селищною, сільськими рад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апарату районної ради розробити графік прийому громадян депутатами згідно з закріпленням та довести до відома міських, селищної, сільських рад та депу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С.В. Джуган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:</w:t>
      </w:r>
    </w:p>
    <w:p>
      <w:pPr>
        <w:pStyle w:val="Normal"/>
        <w:ind w:firstLine="54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першої сесії </w:t>
      </w:r>
    </w:p>
    <w:p>
      <w:pPr>
        <w:pStyle w:val="Normal"/>
        <w:ind w:firstLine="54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ради шостого скликання</w:t>
      </w:r>
    </w:p>
    <w:p>
      <w:pPr>
        <w:pStyle w:val="Normal"/>
        <w:ind w:firstLine="54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6 листопада 2010 р. №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РІПЛЕ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ів Василівської районної ради шостого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міськими, селищною, сільськими рад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438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депутаті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мі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гар Анатолій Миколай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ященик Василівського храму Петра і Павл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рачов Володимир Сергійович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ник голови Василівської районної ради 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рудненська мі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осімов Юрій Юрій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Дніпрорудненської міської лікарні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липенко</w:t>
            </w:r>
            <w:r>
              <w:rPr>
                <w:sz w:val="24"/>
                <w:szCs w:val="24"/>
                <w:lang w:val="uk-UA"/>
              </w:rPr>
              <w:t xml:space="preserve"> В</w:t>
            </w:r>
            <w:r>
              <w:rPr>
                <w:sz w:val="24"/>
                <w:szCs w:val="24"/>
              </w:rPr>
              <w:t>алентина Дмитрі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КУ “Дніпрорудненська гімназія «Софія»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ногірська селищ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ін Володимир Василь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нсіонер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жуган Сергій Василь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айонної рад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ків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па Ігор Андрій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, начальник техвідділу ЗАТ ЗЗРК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іску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ександр Олексій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-Криничан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а Світлана Олександрі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Верхньокриничанської ЗОШ I-III ступенів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н Андрій Володими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енерального директора ЗАТ ЗЗРК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’ян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Віктор Михайл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ФГ «Таврія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Савелій Пет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Запорізького обласного комітету КПУ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ів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иннікова-Руденко Тетяна Олексії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редактор газети «Нова Таврія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ор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ле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Василівського Автоцентру ТОВ «Запоріжжя-Авто»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білозер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єнко Яніна Миколаї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гімназії «Дивосвіт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єднов Дмитро Григо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чий майстер ЗАТ ЗЗРК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ян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рюк Світлана Василі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Орлянської АЗПСМ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уліш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ар’яна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ироні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огосподарка 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еннікова Діана Петрі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оятелька Свято-Успенського жіночого монастирю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Микола Василь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кар Василівської ЦРЛ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ірнен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жняк Валентина Дмитрі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онер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ириленко Олександр Іван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ВАТ «Василівський комбікормовий завод»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хат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а Валерій Миколай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Василівської ЦР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равець Анатолій Семенович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Василівської районної рад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ельків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ксандр Миколай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ОВ «Промінь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лінін Денис Сергійович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Василівської РДА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ківська сіль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ченко Віктор Василь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ВК «Еристівка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тая Ігор Володими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Агрофірма «ЗЕВС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5:00Z</dcterms:created>
  <dc:creator>Олег</dc:creator>
  <dc:description/>
  <cp:keywords/>
  <dc:language>en-US</dc:language>
  <cp:lastModifiedBy>Олег</cp:lastModifiedBy>
  <cp:lastPrinted>2010-11-25T13:33:00Z</cp:lastPrinted>
  <dcterms:modified xsi:type="dcterms:W3CDTF">2010-11-26T11:30:00Z</dcterms:modified>
  <cp:revision>4</cp:revision>
  <dc:subject/>
  <dc:title> </dc:title>
</cp:coreProperties>
</file>