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-1651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865149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1.3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1718491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  РАЙОННА 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sz w:val="24"/>
          <w:szCs w:val="24"/>
          <w:lang w:val="uk-UA"/>
        </w:rPr>
        <w:t>перш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  листопада   2010р.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умови оплати праці 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 xml:space="preserve">заступника голови районної ради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Відповідно до ст. 21 Закону України “Про службу в органах місцевого самоврядування”, постанов Кабінету Міністрів України від 03.05.1994 №283 “Про порядок обчислення стажу державної служби” та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та доповненнями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1. Встановити заступнику голови районної ради Кравцю Анатолію Семеновичу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- надбавку за високі досягнення у праці або за виконання особливо важливої роботи у розмірі 50 відсотків посадового окладу з урахуванням надбавки за ранг та вислугу рокі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надбавку за вислугу років у розмірі 40</w:t>
      </w:r>
      <w:r>
        <w:rPr>
          <w:spacing w:val="-5"/>
          <w:sz w:val="28"/>
          <w:szCs w:val="28"/>
          <w:lang w:val="uk-UA"/>
        </w:rPr>
        <w:t xml:space="preserve"> відсотків посадового окладу з урахуванням надбавки за ранг (стаж державної служби та служби в органах місцевого самоврядування понад 25 років).</w:t>
      </w:r>
    </w:p>
    <w:p>
      <w:pPr>
        <w:pStyle w:val="Normal"/>
        <w:ind w:firstLine="705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Здійснювати преміювання заступника голови районної ради у розмір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50 відсотків посадового окладу, а починаючи з 01.01.2011 року до 100% посадового окладу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економії фонду оплати прац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rPr/>
      </w:pPr>
      <w:r>
        <w:rPr>
          <w:lang w:val="uk-UA"/>
        </w:rPr>
        <w:t>3. Надавати заступнику голови районної ради щорічну матеріальну допомогу для вирішення соціально-побутових питань та на оздоровлення в розмірі середньомісячної заробітної плати.</w:t>
      </w:r>
    </w:p>
    <w:p>
      <w:pPr>
        <w:pStyle w:val="TextBody"/>
        <w:ind w:firstLine="705"/>
        <w:rPr/>
      </w:pPr>
      <w:r>
        <w:rPr>
          <w:lang w:val="uk-UA"/>
        </w:rPr>
        <w:t>4. Виплату зазначених надбавок, матеріальної допомоги та премії здійснювати в межах затвердженого фонду оплати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5. Дане рішення діє до закінчення повноважень заступника голови районної ради або зміни умов оплати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/>
      </w:pPr>
      <w:r>
        <w:rPr>
          <w:spacing w:val="-2"/>
          <w:sz w:val="28"/>
          <w:szCs w:val="28"/>
          <w:lang w:val="uk-UA"/>
        </w:rPr>
        <w:t>Голова районної ради                                                                                     С.В. Джуг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2:00Z</dcterms:created>
  <dc:creator>Олег</dc:creator>
  <dc:description/>
  <cp:keywords/>
  <dc:language>en-US</dc:language>
  <cp:lastModifiedBy>Олег</cp:lastModifiedBy>
  <dcterms:modified xsi:type="dcterms:W3CDTF">2010-11-29T07:16:00Z</dcterms:modified>
  <cp:revision>8</cp:revision>
  <dc:subject/>
  <dc:title> </dc:title>
</cp:coreProperties>
</file>