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8306377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25pt;mso-position-vertical-relative:text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4140960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друг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  груд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р.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бюджетних призначень, затвердивши напрями та обсяги використання коштів районного бюджету відповідно до розпоряджень голови районної державної адміністрації від 10.11.2010 № 776 “Про внесення змін до розпису районного бюджету на 2010 рік”, від 10.11.2010 № 777 “Про внесення змін до розпису районного бюджету на 2010 рік”, від 22.11.2010 № 799 “Про розподіл додаткової дотації з Державного бюджету України та перерозподіл іншої субвенції з обласного бюджету” та від 24.11.2010 № 802 “Про розподіл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”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     С.В. Джуга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14:00Z</dcterms:created>
  <dc:creator>Oleg</dc:creator>
  <dc:description/>
  <cp:keywords/>
  <dc:language>en-US</dc:language>
  <cp:lastModifiedBy>Олег</cp:lastModifiedBy>
  <cp:lastPrinted>2010-12-15T13:58:00Z</cp:lastPrinted>
  <dcterms:modified xsi:type="dcterms:W3CDTF">2010-12-15T11:58:00Z</dcterms:modified>
  <cp:revision>27</cp:revision>
  <dc:subject/>
  <dc:title> </dc:title>
</cp:coreProperties>
</file>