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044404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505022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5   грудня   2010 р.                                                   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.10.2006 № 4 «Про програму розвитку фізичної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ту у Василівському районі на період до 2011 рок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Закону України «Про фізичну культуру і спорт», з метою подальшого розвитку фізичної культури та спорту у районі, Василівська районн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24 листопада 2006 року №4  «Про  програму  розвитку  фізичної  культури  і  спорту  у  Василівському  районі  на період до 2011 року»,  виклавши  п. 5.1.8.,  п. 6.1.7.  та  орієнтовний  обсяг  видатків  на  виконання  заходів   розділу  8 «Основні  заходи  щодо  напрямків  виконання  Програми»  у  новій  редакції,  що 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онної  ради                                                                            С.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ідділом  у  справах  сім’ї, молоді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та спорту райдержадміністрації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Начальник  відділу                                                                                                             В.П. Прінь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Аркуш  погодження  додається.           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9720"/>
        <w:jc w:val="center"/>
        <w:rPr/>
      </w:pPr>
      <w:r>
        <w:rPr>
          <w:sz w:val="28"/>
          <w:szCs w:val="28"/>
          <w:lang w:val="uk-UA"/>
        </w:rPr>
        <w:t>до рішення  другої (позачергової)  сесії</w:t>
      </w:r>
    </w:p>
    <w:p>
      <w:pPr>
        <w:pStyle w:val="Normal"/>
        <w:ind w:firstLine="9720"/>
        <w:jc w:val="center"/>
        <w:rPr/>
      </w:pPr>
      <w:r>
        <w:rPr>
          <w:sz w:val="28"/>
          <w:szCs w:val="28"/>
          <w:lang w:val="uk-UA"/>
        </w:rPr>
        <w:t>районної ради  шостого скликання</w:t>
      </w:r>
    </w:p>
    <w:p>
      <w:pPr>
        <w:pStyle w:val="Normal"/>
        <w:ind w:firstLine="9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грудня 2010  № 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Основні заходи щодо напрямків виконання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1080"/>
        <w:gridCol w:w="1440"/>
        <w:gridCol w:w="1260"/>
        <w:gridCol w:w="1080"/>
        <w:gridCol w:w="1080"/>
        <w:gridCol w:w="1080"/>
        <w:gridCol w:w="900"/>
      </w:tblGrid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 заход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виконавц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-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н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н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тис. грн.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ікувані джерела фінансування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(тис.гр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</w:t>
            </w:r>
            <w:r>
              <w:rPr>
                <w:sz w:val="20"/>
                <w:szCs w:val="20"/>
              </w:rPr>
              <w:t>цеві бюджети (тис.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Інші джерел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(тис.грн.)</w:t>
            </w:r>
          </w:p>
        </w:tc>
      </w:tr>
      <w:tr>
        <w:trPr>
          <w:trHeight w:val="388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 Розвиток  олімпійського  та  не олімпійського  спорту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о-юнацький  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нагородної спортивної  атрибутики для  переможців  та  призерів районної   дитячо-юнацької  футбольної  лі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ФОК Таврія» районної 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Система   забезпечення  розвитку  фізичної  культури  і  спор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ьно  технічн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6.1.</w:t>
            </w: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капітальний ремонт покрівлі фізкультурно-оздоровчого комплексу   КЗ «ФОК  Таврія» районної 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у справах молоді та спорту райдержадміністрації, КЗ «ФОК Таврія» районної 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260"/>
        <w:gridCol w:w="1260"/>
        <w:gridCol w:w="1260"/>
        <w:gridCol w:w="1440"/>
        <w:gridCol w:w="1080"/>
        <w:gridCol w:w="1080"/>
      </w:tblGrid>
      <w:tr>
        <w:trPr>
          <w:trHeight w:val="5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ієнтовний обсяг видатків на виконання захо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3.0</w:t>
            </w:r>
          </w:p>
        </w:tc>
      </w:tr>
      <w:tr>
        <w:trPr>
          <w:trHeight w:val="3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 тому 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.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8.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.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.0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 справами виконавч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парату районної  ради                                                                                                                                                  В.В. Криву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1:00Z</dcterms:created>
  <dc:creator>Customer</dc:creator>
  <dc:description/>
  <cp:keywords/>
  <dc:language>en-US</dc:language>
  <cp:lastModifiedBy>Олег</cp:lastModifiedBy>
  <dcterms:modified xsi:type="dcterms:W3CDTF">2010-12-15T12:03:00Z</dcterms:modified>
  <cp:revision>7</cp:revision>
  <dc:subject/>
  <dc:title>Проект рай</dc:title>
</cp:coreProperties>
</file>