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17994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6040124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5   грудня   2010 р.        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Статуту районного комунального підприємства “Василівське бюро технічної інвентаризації” Василівської районної ради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ст. 43, 60 </w:t>
      </w:r>
      <w:r>
        <w:rPr>
          <w:iCs/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Цивільним кодексом України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Статуту районного комунального підприємства “Василівське бюро технічної інвентаризації” Василівської районної ради (додаю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2. Доручити начальнику районного комунального підприємства “Василівське бюро технічної інвентаризації” Василівської районної ради забезпечити реєстрацію змін до Статуту в установлен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С.В. Джуг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jc w:val="center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5220"/>
        <w:jc w:val="center"/>
        <w:rPr/>
      </w:pPr>
      <w:r>
        <w:rPr>
          <w:lang w:val="uk-UA"/>
        </w:rPr>
        <w:t>рішення другої (позачергової) сесії</w:t>
      </w:r>
    </w:p>
    <w:p>
      <w:pPr>
        <w:pStyle w:val="Normal"/>
        <w:ind w:firstLine="5220"/>
        <w:jc w:val="center"/>
        <w:rPr/>
      </w:pPr>
      <w:r>
        <w:rPr>
          <w:lang w:val="uk-UA"/>
        </w:rPr>
        <w:t>районної ради шостого скликання</w:t>
      </w:r>
    </w:p>
    <w:p>
      <w:pPr>
        <w:pStyle w:val="Normal"/>
        <w:ind w:firstLine="5220"/>
        <w:jc w:val="center"/>
        <w:rPr>
          <w:lang w:val="uk-UA"/>
        </w:rPr>
      </w:pPr>
      <w:r>
        <w:rPr>
          <w:lang w:val="uk-UA"/>
        </w:rPr>
        <w:t>від 15 грудня 2010р. № 18</w:t>
      </w:r>
    </w:p>
    <w:p>
      <w:pPr>
        <w:pStyle w:val="Normal"/>
        <w:ind w:firstLine="52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 xml:space="preserve">Голова районної ради 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______________ С.В. Джуган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МІНИ ДО СТАТУТУ РАЙОННОГО КОМУНАЛЬНОГО ПІДПРИЄМСТВА “ВАСИЛІВСЬКЕ БЮРО ТЕХНІЧНОЇ ІНВЕНТАРИЗАЦІЇ” ВАСИЛІВСЬКОЇ РАЙОННОЇ РАДИ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(є невід’ємною частиною Статуту зареєстрованого Василівською райдержадміністрацією 07.05.2004 року за №02140857ю0020282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зділ 2 Статуту викласти в наступній редак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 МЕТА ТА ПРЕДМЕТ ДІЯЛЬНОСТІ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 Підприємство створене з метою задоволення потреб фізичних та юридичних осіб у послугах, пов'язаних із технічною інвентаризацією, паспортизацією та оцінкою об'єктів нерухомого майна незалежно від форми власності, державною реєстрацією прав вланості та інших речових прав на нерухоме майно, виготовленням витягів з Реєстру прав на об'єкти нерухомого май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 Предметом  господарської діяльності Підприємства для реалізації зазначеної мети є виконання в установленому порядку таких робіт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. Технічна інвентаризація, паспортизація і оцінка житлових будинків, будинків і спруд громадського та виробничого призначення, господарських будівель, господарських споруд, садових та дачних будинків, гаражів, захисних споруд цивільного захисту  незалежно від форм   влас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. Технічна інвентаризація і оцінка інженерних споруд і мереж водопроводу і каналізації, компактних мереж міського електротранспорту, теплофікаційних установ і мереж, електричних станцій і мереж 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. Технічна інвентаризаці споруд зовнішнього благоустрою, доріг, тротуарів, мостів, трубопроводів, водопровідних і берегоукріпних споруд, набережних а також зелених насаджень (скверів, парків, садів тощо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4.  Складання схематичних планів земельних ділян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5.  Виготовлення технічної документації на об'єкти нерухомого майна, які підлягають приватизац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6. Проведення підготовчих робіт по оформленню документів на об'єкти нерухомого майна за відсутністю правовстановлювальних  документ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7. Виявлення та облік  змін у складі, стані і вартості основних фондів ( будинків, будівель тощо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8. Зберігання, оновлення, поповнення  матеріалів постійного зберігання на об'єкти нерухомого май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9. Проведення  інвентаризаційних робіт і видача висновків  щодо виділу та поділу об'єктів нерухомого май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0. Виконання робіт по статистичній розробці та обліку даних інвентаризації об'єктів нерухомого май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1. Виконання інших інвентаризаційних робіт у порядку, визначеному чинним законодавство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12. Державна реєстрація права власності та інших речових прав на об'єкти нерухомого майна, розташованих  на земельних ділянках; права користування ( найму, оренди) будівлею або іншими капітальними спорудами, їх окремими частинами; довірчого управління майном; права власності на об'єкти незавершеного будівництва, а також порядок взяття на облік безхазяйного нерухомого майна незалежно від форм  власності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3. Ведення обліку об'єктів нерухомого майна згідно з чинним законодавством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4. Зберігання, оновлення і поповнення документації, яка стосується державної реєстрації прав власності на об'єкти нерухомого май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5. Надання інформації щодо майнового стану фізичних та юридичних осіб у порядку, встановленому чинним  законодавством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6. Видача витягів з Реєстру прав на об'єкти нерухомого майна, що перебувають у власності юридичних та фізичних осіб, у порядку, встановленому чинним  законодавством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7.  Надання послуг по оформленню документів на приватизацію квартир (будинків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8.  Страхові послуги фізичним та юридичним особа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9.  Надання послуг  при приватизації  державного май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0. Надання юридичним і фізичним особам посередницьких послуг при операціях з нерухомим майном 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1. Здійснення  знімальних  геодезичних та  гідрографічних  робіт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2. Ведення на основі реєстрації правовстановлювальних документів автоматизованої електронної системи «Реєстр прав власності на нерухоме майно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3. Оформлення документів, що посвідчують право приватної власності на землю або право постійного користування  землею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24. Інвентаризація земель усіх категорій;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5. Земельно-оціночні робот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6. Надання платних послуг по виготовленню ксерокопій документів, їх ламін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7. Проведення для районного суду судово – технічних, судово – будівельних, кошторисно – будівельних експертиз по об'єктам  нерухом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8. Експертна оцінка об'єктів нерухомого майна і земельних ділян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29. Експертна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0. Складання проектно-кошторисної документації на ремонт, перепланування та перебудову об'єктів нерухомого майна для підготовки відповідних розпоряджень державними адміністраціями про дозвіл на виконання  вищевказаних робіт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1. Підготовка та видача в установленому порядку довідок про загальну площу новозбудованих та реконструйованих будинків (будівель) для державних комісій із приймання об'єктів в експлуатацію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2. Будь-які інші види господарської діяльності, які дозволені законодавством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3. Інші робот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34  Підприємство отримує ліцензії та інші дозволи на здійснення окремих видів діяльності у випадках, передбачених чинн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Доповнити Статут розділом 3 наступного зміст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>МАЙНО ПІДПРИЄМСТВА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Майно Підприємства становлять основні фонди, оборотні засоби, кошти, а також інші цінності, передані йому Уповноваженим органом, вартість яких відображається у самостійному балансі Підприєм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2. Розмір статутного фонду Підприємства складає 22740 гривень (двадцять дві тисячі сімсот сорок гривень)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Майно Підприємства є спільною власністю територіальних громад сіл, селища, міст Василівського району і закріплюється за ним на праві господарського відання. Здійснюючи право господарського відання, Підприємство володіє, користується та розпоряджається майном, вчиняючи щодо нього будь-які дії, які не суперечать чинному законодавству України. Основними фондами Підприємство має право розпоряджатися лише з дозволу Уповноваженого орга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 Джерелами формування майна Підприємства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1. майно, передане йому Уповноваженим орган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2. майно, придбане у інших юридичних осіб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.4.3.</w:t>
      </w:r>
      <w:r>
        <w:rPr>
          <w:lang w:val="uk-UA"/>
        </w:rPr>
        <w:t>майно, що надходить безоплатно або у вигляді безповоротної допомоги чи добровільних благодійних внесків, пожертвувань юридичних і фізичних осіб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4. доходи від реалізації продукції (робіт, послуг), а також від інших видів господарської діяль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5. надходження від здачі в оренду (з дозволу Уповноваженого органу) майна, закріпленого на праві господарського від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6. майно, отримане з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Вилучення майна Підприємства може мати місце лише у випадках, передбачених чинним законодавством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Збитки, завдані Підприємству внаслідок порушення юридичними або фізичними особами, органами державної влади чи органами місцевого самоврядування його майнових прав, відшкодовуються Підприємству 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Відчуження майна, що закріплено за Підприємством на праві господарського відання, здійснюється за попередньою згодою Уповноваженого органу, відповідно до чинного законодавства України і у порядку, затвердженому рішенням Василівської районної ради. Кошти, одержані від відчуження об’єктів спільної власності територіальних громад сіл, селища, міст району, зараховуються до районн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Підприємство має право надавати в оренду майно, що закріплене за ним на праві господарського відання, юридичним та фізичним особам відповідно до чинного законодавства України і у порядку, визначеному рішенням Василівської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Розділи 3. ПРАВОВИЙ СТАТУС ПІДПРИЄМСТВА, 4. ПРАВА ТА ОБОВ'ЯЗКИ ПІДПРИЄМСТВА, 5. ГОСПОДАРЧА ТА СОЦІАЛЬНА ДІЯЛЬНІСТЬ ПІДПРИЄМСТВА, 6.УПРАВЛІННЯ ПІДПРИЄМСТВОМ, 7. 0БЛІК ТА ЗВІТНІСТЬ, 8.  </w:t>
      </w:r>
      <w:r>
        <w:rPr>
          <w:b/>
        </w:rPr>
        <w:t>ТРУДОВИЙ КОЛЕКТИВ ПІДПРИЄМСТВА</w:t>
      </w:r>
      <w:r>
        <w:rPr>
          <w:b/>
          <w:lang w:val="uk-UA"/>
        </w:rPr>
        <w:t xml:space="preserve">, </w:t>
      </w:r>
      <w:r>
        <w:rPr>
          <w:b/>
        </w:rPr>
        <w:t>9. ОХОРОНА ПРАЦІ</w:t>
      </w:r>
      <w:r>
        <w:rPr>
          <w:b/>
          <w:lang w:val="uk-UA"/>
        </w:rPr>
        <w:t xml:space="preserve">, </w:t>
      </w:r>
      <w:r>
        <w:rPr>
          <w:b/>
        </w:rPr>
        <w:t>10. ПРИПИНЕННЯ ДІЯЛЬНОСТІ ПІДПРИЄМСТВА</w:t>
      </w:r>
      <w:r>
        <w:rPr>
          <w:b/>
          <w:lang w:val="uk-UA"/>
        </w:rPr>
        <w:t xml:space="preserve"> вважати розділами 4. ПРАВОВИЙ СТАТУС ПІДПРИЄМСТВА, 5. ПРАВА ТА ОБОВ'ЯЗКИ ПІДПРИЄМСТВА, 6. ГОСПОДАРЧА ТА СОЦІАЛЬНА ДІЯЛЬНІСТЬ ПІДПРИЄМСТВА, 7.УПРАВЛІННЯ ПІДПРИЄМСТВОМ, 8. 0БЛІК ТА ЗВІТНІСТЬ, 9.  </w:t>
      </w:r>
      <w:r>
        <w:rPr>
          <w:b/>
        </w:rPr>
        <w:t>ТРУДОВИЙ КОЛЕКТИВ ПІДПРИЄМСТВА</w:t>
      </w:r>
      <w:r>
        <w:rPr>
          <w:b/>
          <w:lang w:val="uk-UA"/>
        </w:rPr>
        <w:t>, 10</w:t>
      </w:r>
      <w:r>
        <w:rPr>
          <w:b/>
        </w:rPr>
        <w:t>. ОХОРОНА ПРАЦІ</w:t>
      </w:r>
      <w:r>
        <w:rPr>
          <w:b/>
          <w:lang w:val="uk-UA"/>
        </w:rPr>
        <w:t xml:space="preserve">, </w:t>
      </w: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>. ПРИПИНЕННЯ ДІЯЛЬНОСТІ ПІДПРИЄМСТВА</w:t>
      </w:r>
      <w:r>
        <w:rPr>
          <w:b/>
          <w:lang w:val="uk-UA"/>
        </w:rPr>
        <w:t xml:space="preserve"> відповід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lineRule="exact" w:line="341"/>
      <w:ind w:right="1" w:hanging="0"/>
      <w:jc w:val="both"/>
    </w:pPr>
    <w:rPr>
      <w:rFonts w:ascii="Arial" w:hAnsi="Arial" w:cs="Arial"/>
      <w:color w:val="000000"/>
      <w:w w:val="95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8:00Z</dcterms:created>
  <dc:creator>Терцентр</dc:creator>
  <dc:description/>
  <cp:keywords/>
  <dc:language>en-US</dc:language>
  <cp:lastModifiedBy>Олег</cp:lastModifiedBy>
  <cp:lastPrinted>2010-12-15T14:04:00Z</cp:lastPrinted>
  <dcterms:modified xsi:type="dcterms:W3CDTF">2010-12-15T12:04:00Z</dcterms:modified>
  <cp:revision>13</cp:revision>
  <dc:subject/>
  <dc:title> </dc:title>
</cp:coreProperties>
</file>