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1009921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9731875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друг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>15   грудня   2010 р.                                                                                           № 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Про повноваження районної ради щодо фінансування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адів охорони здоров’я Василівського району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ідповідно Закону України «Про місцеве самоврядування в Україні», Бюджетного кодексу України, враховуючи рішення Дніпрорудненської міської ради, Степногірської селищної ради, Лугівської, Кам’янської, Малобілозерської, Орлянської, Приморської, Підгірненської, П’ятихатської, Скельківської, Широківської сільських рад, </w:t>
      </w:r>
      <w:r>
        <w:rPr>
          <w:color w:val="000000"/>
        </w:rPr>
        <w:t xml:space="preserve"> </w:t>
      </w:r>
      <w:r>
        <w:rPr/>
        <w:t>Василівська районн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1. Прийняти повноваження делеговані міською, селищною та сільськими радами щодо фінан</w:t>
      </w:r>
      <w:r>
        <w:rPr/>
        <w:t>сування закладів охорони здоров’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ніпрорудненська міська рада - </w:t>
      </w:r>
      <w:r>
        <w:rPr>
          <w:szCs w:val="28"/>
        </w:rPr>
        <w:t>фельдшерський пункт с. Дружба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епногірська селищна рада – фельдшерський пункт с. Лук’янівка, фельдшерський пункт с. Степне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Кам’янська сільська рада - фельдшерський пункт с. Плавні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Лугівська сільська рада – фельдшерсько-акушерський пункт с. Лугове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Малобілозерська сільська рада - фельдшерсько-акушерський пункт с. Мала Білозерка, фельдшерський пункт с. Мала Білозерка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лянська сільська рада - фельдшерсько-акушерський пункт с.Тополине, фельдшерсько-акушерський пункт с. Відножино, фельдшерський пункт с. Ясна Поляна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морська сільська рада - фельдшерсько-акушерський пункт №1 с. Приморське, фельдшерсько-акушерський пункт №2 с. Приморське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Підгірненська сільська рада - фельдшерсько-акушерський пункт с. Підгірне, фельдшерський пункт с. Зелений Га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П’ятихатська сільська рада - фельдшерсько-акушерський пункт с. Малі Щербаки, фельдшерсько-акушерський пункт с. П’ятихатки, фельдшерський пункт с. Павлівка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Скельківська сільська рада - фельдшерсько-акушерський пункт с. Златопіль, фельдшерсько-акушерський пункт с. Перше Травня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Широківська сільська рада - фельдшерсько-акушерський пункт с. Широке, фельдшерсько-акушерський пункт с. Червоноармійське, фельдшерський пункт с. Переможне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2. Районній державній адміністрації забезпечити фінансування </w:t>
      </w:r>
      <w:r>
        <w:rPr/>
        <w:t>закладів охорони здоров’я</w:t>
      </w:r>
      <w:r>
        <w:rPr>
          <w:szCs w:val="28"/>
        </w:rPr>
        <w:t xml:space="preserve"> зазначених в п.1 даного рішенн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Селищній та сільським ра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До 01.04.2011 року оформити правоустановчі документи на відповідні заклади охорони здоров’я зазначених в п.1 даного ріш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До  01.07.2011 року здійснити передачу відповідних закладів охорони здоров’я зазначених в п.1 даного рішення до спільної власності територіальних громад сіл, селища, міст Василівського району.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С.В. Джуган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16:00Z</dcterms:created>
  <dc:creator>user</dc:creator>
  <dc:description/>
  <cp:keywords/>
  <dc:language>en-US</dc:language>
  <cp:lastModifiedBy>Олег</cp:lastModifiedBy>
  <cp:lastPrinted>2010-12-16T12:13:00Z</cp:lastPrinted>
  <dcterms:modified xsi:type="dcterms:W3CDTF">2010-12-16T10:16:00Z</dcterms:modified>
  <cp:revision>13</cp:revision>
  <dc:subject/>
  <dc:title> </dc:title>
</cp:coreProperties>
</file>