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четвертої (позачергової)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1"/>
        <w:gridCol w:w="710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2.20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грозу зриву повторного голосування по виборам Президента України, безпеки виникнення масових заворушень, кровопролиття мирного населення, в зв’язку з направленням, під видом спостерігачів, грузинських бойовиків у південно-східні регіони Україн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Oleg</cp:lastModifiedBy>
  <cp:lastPrinted>2010-02-17T14:04:00Z</cp:lastPrinted>
  <dcterms:modified xsi:type="dcterms:W3CDTF">2010-02-17T12:06:00Z</dcterms:modified>
  <cp:revision>33</cp:revision>
  <dc:subject/>
  <dc:title>ПЕРЕЛІК РІШЕНЬ </dc:title>
</cp:coreProperties>
</file>