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оіменне голосування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депутатів Василівської районної ради п’ятого скликання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 питання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Про загрозу зриву повторного голосування по виборам Президента України, безпеки виникнення масових заворушень, кровопролиття мирного населення, в зв’язку з направленням, під видом спостерігачів, грузинських бойовиків у південно-східні регіони України</w:t>
      </w:r>
      <w:r>
        <w:rPr>
          <w:rFonts w:cs="Times New Roman"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1080"/>
        <w:gridCol w:w="1440"/>
        <w:gridCol w:w="21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 депут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ИМАЛИС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осімов Юрій Юрі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ченко Віктор Василь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 Володимир Микола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днов Дмитро Григо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 Любов Гнаті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чов Володимир Сергі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 Олександр Пав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ган Сергій Василь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гарь Анатолій Микола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 Денис Серге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ко Олександр Дмит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ець Анатолій Семе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пачев Леонід Ів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юк Петро Дмит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 Микола Василь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дід Олександр Василь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ягких Олена Анатолії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єнко Яніна Миколаї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иннікова-Руденко Тетяна Олексії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ун Олександр Олексі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 Валентина Дмитрі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н Андрій Воло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єнко Валентина Петрі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ьчук Віталій Степан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тиця Анатолій Юрі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мраєв Юрій Андрій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няк Валентина Дмитрі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алінська Тетяна Івані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 Орест Михайл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Олександр Володимир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rFonts w:cs="Gautami"/>
      <w:sz w:val="28"/>
      <w:szCs w:val="28"/>
      <w:lang w:val="uk-UA" w:bidi="te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2:00Z</dcterms:created>
  <dc:creator>Олег Василичь</dc:creator>
  <dc:description/>
  <cp:keywords/>
  <dc:language>en-US</dc:language>
  <cp:lastModifiedBy>Oleg</cp:lastModifiedBy>
  <cp:lastPrinted>2010-02-03T13:45:00Z</cp:lastPrinted>
  <dcterms:modified xsi:type="dcterms:W3CDTF">2010-02-03T11:45:00Z</dcterms:modified>
  <cp:revision>12</cp:revision>
  <dc:subject/>
  <dc:title>СПИСОК</dc:title>
</cp:coreProperties>
</file>