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635</wp:posOffset>
                </wp:positionV>
                <wp:extent cx="37147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pt;height:36pt" filled="f" o:ole="">
                                  <v:imagedata r:id="rId3" o:title=""/>
                                </v:shape>
                                <o:OLEObject Type="Embed" ProgID="" ShapeID="ole_rId2" DrawAspect="Content" ObjectID="_16049539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pt;mso-wrap-distance-left:7.05pt;mso-wrap-distance-right:7.05pt;mso-wrap-distance-top:0pt;mso-wrap-distance-bottom:0pt;margin-top:0.05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uk-UA"/>
                        </w:rPr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pt;height:36pt" filled="f" o:ole="">
                            <v:imagedata r:id="rId5" o:title=""/>
                          </v:shape>
                          <o:OLEObject Type="Embed" ProgID="" ShapeID="ole_rId4" DrawAspect="Content" ObjectID="_826163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 четверта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  лютого   2010 р.                                          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загрозу зриву повторного голосування по виборам </w:t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зидента України, безпеки виникнення масових заворушень, </w:t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вопролиття мирного населення, в зв’язку з направленням, під видом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остерігачів, грузинських бойовиків у південно-східні регіони України</w:t>
      </w:r>
    </w:p>
    <w:p>
      <w:pPr>
        <w:pStyle w:val="Normal"/>
        <w:spacing w:before="40" w:after="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ab/>
        <w:t xml:space="preserve">Відповідно до статей 5, 69, 71 Конституції України, статті 43 Закону України </w:t>
      </w:r>
      <w:r>
        <w:rPr>
          <w:rFonts w:cs="Times New Roman"/>
          <w:sz w:val="26"/>
          <w:szCs w:val="26"/>
        </w:rPr>
        <w:t>“</w:t>
      </w:r>
      <w:r>
        <w:rPr>
          <w:sz w:val="26"/>
          <w:szCs w:val="26"/>
        </w:rPr>
        <w:t xml:space="preserve">Про місцеве самоврядування в Україні”, враховуючи принципи народовладдя, законності, гласності, поєднання місцевих і державних інтересів, реальну </w:t>
      </w:r>
      <w:r>
        <w:rPr>
          <w:color w:val="000000"/>
          <w:sz w:val="26"/>
          <w:szCs w:val="26"/>
        </w:rPr>
        <w:t xml:space="preserve">загрозу зриву повторного голосування по виборам Президента України, безпеки виникнення масових заворушень, кровопролиття мирного населення, в зв’язку з направленням, під видом спостерігачів, грузинських бойовиків у південно-східні регіони України, </w:t>
      </w:r>
      <w:r>
        <w:rPr>
          <w:sz w:val="26"/>
          <w:szCs w:val="26"/>
        </w:rPr>
        <w:t xml:space="preserve">висловлюючи думку Одеської обласної ради, зазначену в рішенні від 31.01.2010 року №1028-У </w:t>
      </w:r>
      <w:r>
        <w:rPr>
          <w:rFonts w:cs="Times New Roman"/>
          <w:sz w:val="26"/>
          <w:szCs w:val="26"/>
        </w:rPr>
        <w:t>“Про звернення Одеської обласної ради до Президента України, Голови Верховної Ради України, Генерального прокурора України, Голови Служби безпеки України, Парламенту Грузії, Парламентської Асамблеї Ради Європи, Конгресу місцевих і регіональних влад Ради Європи, міжнародних правозахисних організацій, засобів масової інформації, видатних громадських діячів щодо здійснення заходів з упередження втручання в процес виборів Президента України бойовиків інших держав, недопущення кровопролиття, убезпечення демократичних і прозорих виборів”</w:t>
      </w:r>
      <w:r>
        <w:rPr>
          <w:sz w:val="26"/>
          <w:szCs w:val="26"/>
        </w:rPr>
        <w:t>, Василівська районна рада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ab/>
        <w:t xml:space="preserve">Підтримати звернення </w:t>
      </w:r>
      <w:r>
        <w:rPr>
          <w:rFonts w:cs="Times New Roman"/>
          <w:sz w:val="26"/>
          <w:szCs w:val="26"/>
        </w:rPr>
        <w:t>Одеської обласної ради до Президента України, Голови Верховної Ради України, Генерального прокурора України, Голови Служби безпеки України, Парламенту Грузії, Парламентської Асамблеї Ради Європи, Конгресу місцевих і регіональних влад Ради Європи, міжнародних правозахисних організацій, засобів масової інформації, видатних громадських діячів щодо здійснення заходів з упередження втручання в процес виборів Президента України бойовиків інших держав, недопущення кровопролиття, убезпечення демократичних і прозорих виборів, що додається</w:t>
      </w:r>
      <w:r>
        <w:rPr>
          <w:sz w:val="26"/>
          <w:szCs w:val="26"/>
        </w:rPr>
        <w:t>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Голова районної ради                                                                               В.С. Грачов </w:t>
      </w:r>
    </w:p>
    <w:p>
      <w:pPr>
        <w:pStyle w:val="Normal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8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38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тридцять четвертої (позачергової) сесії</w:t>
      </w:r>
    </w:p>
    <w:p>
      <w:pPr>
        <w:pStyle w:val="Normal"/>
        <w:ind w:firstLine="3828"/>
        <w:jc w:val="center"/>
        <w:rPr/>
      </w:pPr>
      <w:r>
        <w:rPr>
          <w:sz w:val="26"/>
          <w:szCs w:val="26"/>
          <w:lang w:val="uk-UA"/>
        </w:rPr>
        <w:t>районної ради п</w:t>
      </w:r>
      <w:r>
        <w:rPr>
          <w:rFonts w:cs="Times New Roman"/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ятого скликання</w:t>
      </w:r>
    </w:p>
    <w:p>
      <w:pPr>
        <w:pStyle w:val="Normal"/>
        <w:ind w:firstLine="38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03 лютого </w:t>
      </w:r>
      <w:r>
        <w:rPr>
          <w:rFonts w:cs="Times New Roman"/>
          <w:sz w:val="26"/>
          <w:szCs w:val="26"/>
          <w:lang w:val="uk-UA"/>
        </w:rPr>
        <w:t>2010 р. № 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деської обласної ради до Президента України, Голови Верховної Ради України, Генерального прокурора України, Голови Служби безпеки України, Парламенту Грузії, Парламентської Асамблеї Ради Європи, Конгресу місцевих і регіональних влад Ради Європи, міжнародних правозахисних організацій, засобів масової інформації, видатних громадських діячів щодо здійснення заходів з упередження втручання в процес виборів Президента України бойовиків інших держав, недопущення кровопролиття, убезпечення демократичних і прозорих вибор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таттею 5 Конституції України визначено, що «носієм суверенітету і єдиним джерелом влади в Україні є народ»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татті 69 та 71 Основного Закону підкреслюють, що «народне волевиявлення здійснюється через вибори, референдуми та інші форми безпосередньої демократії», а також що «виборцям гарантується вільне волевиявлення»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І такі конституційні права були достойно реалізовані громадянами України під час проведення першого туру виборів Президента України. Це засвідчили не лише вітчизняні, а й офіційні спостерігачі від іноземних держав, європейські і світові інституції та засоби масової інформац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 той же час в процесі підготовки до проведення другого туру ситуація навколо президентських перегонів все більше загострюється. Зокрема, у зв’язку з інформацією про прибуття в Україну, особливо в південні та східні області, під виглядом спостерігачів грузинських бойовиків виникає загроза масових заворушень, кровопролиття серед мирного населення, самого існування конституційного ладу України, а також зриву демократичних і прозорих виборів з можливим подальшим силовим варіантом розвитку подій, у тому числі з захопленням державних установ та органів місцевого самоврядуванн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Існує реальна загроза реалізації сценарію щодо дестабілізації ситуації у державі за участю зовнішніх і внутрішніх деструктивних сил, яка провокується діями Прем’єр-міністра України, кандидата у Президенти України Юлії Тимошенко у змові з Президентом Грузії Михайлом Саакашвілі, у тому числі шляхом організації прибуття в Україну громадян Грузії начебто як «боєздатних» спостерігачі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епутати Одеської обласної ради вкрай стурбовані таким розвитком подій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Тому ми звертаємося до Президента України, Голови Верховної Ради України, Генерального прокурора України, Голови Служби безпеки України, Парламенту Грузії, Парламентської Асамблеї Ради Європи, Конгресу місцевих і регіональних влад Ради Європи, міжнародних правозахисних організацій, засобів масової інформації, видатних громадських діячів з вимогою дати належну оцінку антинародним діям кандидата в Президенти України Юлії Тимошенко та її покровителям, здійснити рішучі заходи з упередження втручання в процес виборів Президента України бойовиків інших держав, недопущення кровопролиття, убезпечення демократичних і прозорих виборі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країнський народ спроможний сам обрати для себе лідера нації і своє майбутнє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симо всі органи місцевого самоврядування України підтримати нашу позицію та це звернення.</w:t>
      </w:r>
    </w:p>
    <w:p>
      <w:pPr>
        <w:pStyle w:val="Normal"/>
        <w:jc w:val="center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lang w:val="uk-UA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935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40:00Z</dcterms:created>
  <dc:creator>Ошурков</dc:creator>
  <dc:description/>
  <cp:keywords/>
  <dc:language>en-US</dc:language>
  <cp:lastModifiedBy>Oleg</cp:lastModifiedBy>
  <cp:lastPrinted>2001-11-13T17:25:00Z</cp:lastPrinted>
  <dcterms:modified xsi:type="dcterms:W3CDTF">2010-02-03T11:30:00Z</dcterms:modified>
  <cp:revision>20</cp:revision>
  <dc:subject/>
  <dc:title> </dc:title>
</cp:coreProperties>
</file>