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’ят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конання районного бюджету з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16.01.2009р. № 1 “Про районний бюджет на 2009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правової освіти населення Василівського району на 2008-2011 роки за 200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uk-UA"/>
              </w:rPr>
              <w:t>на 201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айонну Програму забезпечення профілактики ВІЛ-інфекції,  лікування, догляду та підтримки ВІЛ-інфікованих і хворих на СНІД у Василівському районі на 2010 - 2013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комунального підприємства ”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сії районної ради від 28.10.2009 № 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унальної установи “Територіальний центр соціального обслуговування (надання соціальних послуг)"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ь районної рад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09-11-24T16:39:00Z</cp:lastPrinted>
  <dcterms:modified xsi:type="dcterms:W3CDTF">2010-03-01T08:14:00Z</dcterms:modified>
  <cp:revision>33</cp:revision>
  <dc:subject/>
  <dc:title>ПЕРЕЛІК РІШЕНЬ </dc:title>
</cp:coreProperties>
</file>