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837153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035079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8.12.2009 № 803 “Про внесення змін до розпису районного бюджету на 2009 рік”; від 24.12.2009 № 830 “Про внесення змін до розпису районного бюджету на 2009 рік”; від 28.12.2009 № 833 “Про внесення змін до розпису районного бюджету на 2009 рік”; від 28.12.2009 № 834 “Про внесення змін до розпису районного бюджету на 2009 рік”; від 28.12.2009  № 835 “Про внесення змін до розпису районного бюджету на 2009 рік”; від 31.12.2009 № 847 “Про внесення змін до розпису районного бюджету на 2009 рік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Oleg</dc:creator>
  <dc:description/>
  <cp:keywords/>
  <dc:language>en-US</dc:language>
  <cp:lastModifiedBy>Oleg</cp:lastModifiedBy>
  <cp:lastPrinted>2009-10-14T13:27:00Z</cp:lastPrinted>
  <dcterms:modified xsi:type="dcterms:W3CDTF">2010-03-01T08:19:00Z</dcterms:modified>
  <cp:revision>14</cp:revision>
  <dc:subject/>
  <dc:title> </dc:title>
</cp:coreProperties>
</file>