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7147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pt;height:36pt" filled="f" o:ole="">
                                  <v:imagedata r:id="rId3" o:title=""/>
                                </v:shape>
                                <o:OLEObject Type="Embed" ProgID="" ShapeID="ole_rId2" DrawAspect="Content" ObjectID="_10986028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pt;height:36pt" filled="f" o:ole="">
                            <v:imagedata r:id="rId5" o:title=""/>
                          </v:shape>
                          <o:OLEObject Type="Embed" ProgID="" ShapeID="ole_rId4" DrawAspect="Content" ObjectID="_273099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/>
      </w:pPr>
      <w:r>
        <w:rPr>
          <w:sz w:val="24"/>
          <w:szCs w:val="24"/>
          <w:lang w:val="uk-UA"/>
        </w:rPr>
        <w:t>тридцять п’ята сесія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лютого   2010 р.    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28.10.2009 № 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Відповідно до ст. 43, 60 Закону України “Про місцеве самоврядування в Україні”, Закону України “Про передачу об’єктів права державної та комунальної власності”, постанови Кабінету Міністрів України від 21.09.98 №1482 з даного питання, враховуючи клопотання відділу освіти Василівської районної державної адміністрації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сесії районної ради від 28.10.2009 № 15 “Про безкоштовну передачу електрообладнання”, виклавши п.1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. Передати електрообладнання, яке є спільною власністю територіальних громад сіл, селища, міст Василівського району і перебуває на балансі відділу освіти Василівської районної державної адміністрації, безкоштовно у власність ВАТ “Запоріжжяобленерго”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ТП – 79/183 потужністю 250 кВА та ПЛ – 0,4 кВт від нього довжиною 0,307 км, які розташовані за адресою: Запорізька область, Василівський район, с. Балки, вул. Каховська,1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ТП – 39/343 потужністю 250 кВА, яке розташоване за адресою: Запорізька область, Василівський район, с. Приморське, вул. Східна, 7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ТП – 43/609 потужністю 250 кВА, яке розташоване за адресою: Запорізька область, Василівський район, с.Тополине, вул. Гагаріна,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ТП – 45/341 потужністю 100 кВА, яке розташоване за адресою: Запорізька область, Василівський район, с. Мала Білозерка, вул. Тельмана, 60Б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ради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Відділом організаційно-правової роботи 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иконавчого апарату районної ради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uk-UA"/>
        </w:rPr>
        <w:t>Головний спеціаліст відділу                                                                                       В.О. Супрун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Аркуш погодження додаєтьс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1:00Z</dcterms:created>
  <dc:creator>user</dc:creator>
  <dc:description/>
  <cp:keywords/>
  <dc:language>en-US</dc:language>
  <cp:lastModifiedBy>Oleg</cp:lastModifiedBy>
  <cp:lastPrinted>2010-03-01T10:48:00Z</cp:lastPrinted>
  <dcterms:modified xsi:type="dcterms:W3CDTF">2010-03-01T08:48:00Z</dcterms:modified>
  <cp:revision>9</cp:revision>
  <dc:subject/>
  <dc:title/>
</cp:coreProperties>
</file>