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635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4285901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0.05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16839219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’ятого скликання 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п’ят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  лютого   2010 р.                                                                                          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трату чин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. 43 Закону України “Про місцеве самоврядування в Україні”, пункту 4 постанови Кабінету Міністрів України від 30.08.2002 № 1298 ”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”, враховуючи лист контрольно-ревізійного відділу в Василівському районі від 17.02.2010р. №006-11/104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важати таким, що втратило чинність рішення другої сесії районної ради двадцять четвертого скликання від 31.07.2002 року №13 “Про посадовий оклад головного бухгалтера централізованої бухгалтерії районного відділу освіти” з 01.03.2010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2. Рекомендувати районній державній адміністрації установити головному бухгалтерові централізованої бухгалтерії відділу освіти райдержадміністрації розмір посадового окладу, доплати і надбавку до нього відповідно до пункту 4 постанови Кабінету Міністрів України від 30.08.2002 № 1298 ”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” у межах наявних коштів на оплату праці з 01.03.201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ради    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24:00Z</dcterms:created>
  <dc:creator>Oleg</dc:creator>
  <dc:description/>
  <cp:keywords/>
  <dc:language>en-US</dc:language>
  <cp:lastModifiedBy>Oleg</cp:lastModifiedBy>
  <cp:lastPrinted>2010-03-01T10:54:00Z</cp:lastPrinted>
  <dcterms:modified xsi:type="dcterms:W3CDTF">2010-03-01T08:54:00Z</dcterms:modified>
  <cp:revision>8</cp:revision>
  <dc:subject/>
  <dc:title> </dc:title>
</cp:coreProperties>
</file>