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63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3272522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05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172661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 xml:space="preserve">п’ятого скликання </w:t>
      </w:r>
    </w:p>
    <w:p>
      <w:pPr>
        <w:pStyle w:val="Normal"/>
        <w:ind w:right="-38" w:hanging="0"/>
        <w:jc w:val="center"/>
        <w:rPr/>
      </w:pPr>
      <w:r>
        <w:rPr>
          <w:lang w:val="uk-UA"/>
        </w:rPr>
        <w:t>тридцять п’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  лютого   2010 р.                                                                                               № 7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комунального підприємства </w:t>
      </w:r>
    </w:p>
    <w:p>
      <w:pPr>
        <w:pStyle w:val="Normal"/>
        <w:ind w:right="35" w:hanging="0"/>
        <w:rPr/>
      </w:pPr>
      <w:r>
        <w:rPr>
          <w:sz w:val="28"/>
          <w:szCs w:val="28"/>
          <w:lang w:val="uk-UA"/>
        </w:rPr>
        <w:t xml:space="preserve">"Центральна районна аптека №31" Василівської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Запорізької області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 43, 60 Закону України "Про місцеве самоврядування в Україні", ст. ст. 59, 60, 61 Господарського кодексу України, ст. ст. 104, 105, 110, 111, 112 Цивільного кодексу України, Василівська районна рада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/>
      </w:pPr>
      <w:r>
        <w:rPr>
          <w:sz w:val="28"/>
          <w:szCs w:val="28"/>
          <w:lang w:val="uk-UA"/>
        </w:rPr>
        <w:tab/>
        <w:t xml:space="preserve">1. Припинити комунальне підприємство "Центральна районна аптека №31" Василівської районної ради Запорізької області (надалі – Підприємство) шляхом ліквідації. </w:t>
      </w:r>
    </w:p>
    <w:p>
      <w:pPr>
        <w:pStyle w:val="Normal"/>
        <w:ind w:right="35" w:hanging="0"/>
        <w:jc w:val="both"/>
        <w:rPr/>
      </w:pPr>
      <w:r>
        <w:rPr>
          <w:sz w:val="28"/>
          <w:szCs w:val="28"/>
          <w:lang w:val="uk-UA"/>
        </w:rPr>
        <w:tab/>
        <w:t xml:space="preserve">2. Голові районної ради створити ліквідаційну комісію, встановити строки, порядок проведення ліквідації Підприємства, а також здійснити інші дії, передбачені чинним законодавством, що пов’язані з ліквідацією Підприємства. 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зволити ліквідаційній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у разі необхідності погашення податкового боргу, боргів перед державними цільовими фондами та іншими кредиторами здійснювати відчуження нерухомого та іншого майна підприємства на конкурентних засадах через біржі або аукціони з перерахуванням залишкових коштів до районн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здійснювати передбачені чинним законодавством дії з ліквідації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 разі залишення майна і матеріальних цінностей після проведення ліквідації Підприємства районній раді закріпити зазначене майно за підприємствами, установами та закладами, що є об’єктами спільної власності територіальних громад сіл, селища, міст району, на праві господарського відання або оперативного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    В.С. Грач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Проект підготовлений:</w:t>
      </w:r>
    </w:p>
    <w:p>
      <w:p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p>
      <w:p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Відділом організаційно-правової роботи</w:t>
      </w:r>
    </w:p>
    <w:p>
      <w:p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виконавчого апарату районної ради</w:t>
      </w:r>
    </w:p>
    <w:p>
      <w:pPr>
        <w:pStyle w:val="Normal"/>
        <w:rPr/>
      </w:pPr>
      <w:r>
        <w:rPr>
          <w:color w:val="FFFFFF"/>
          <w:sz w:val="22"/>
          <w:szCs w:val="22"/>
          <w:lang w:val="uk-UA"/>
        </w:rPr>
        <w:t>Головний спеціаліст відділу                                                                                                   В.О. Супрун</w:t>
      </w:r>
    </w:p>
    <w:p>
      <w:pPr>
        <w:pStyle w:val="Normal"/>
        <w:rPr/>
      </w:pPr>
      <w:r>
        <w:rPr>
          <w:color w:val="FFFFFF"/>
          <w:sz w:val="22"/>
          <w:szCs w:val="22"/>
          <w:lang w:val="uk-UA"/>
        </w:rPr>
        <w:t>Аркуш погодження додаєтьс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39:00Z</dcterms:created>
  <dc:creator>Oleg</dc:creator>
  <dc:description/>
  <cp:keywords/>
  <dc:language>en-US</dc:language>
  <cp:lastModifiedBy>Oleg</cp:lastModifiedBy>
  <cp:lastPrinted>2010-03-01T10:47:00Z</cp:lastPrinted>
  <dcterms:modified xsi:type="dcterms:W3CDTF">2010-03-01T08:47:00Z</dcterms:modified>
  <cp:revision>18</cp:revision>
  <dc:subject/>
  <dc:title> </dc:title>
</cp:coreProperties>
</file>