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8039869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7239213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/>
      </w:pPr>
      <w:r>
        <w:rPr>
          <w:lang w:val="uk-UA"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лютого   2010 р.  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айонну Програму забезпечення профілактики ВІЛ-інфекції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кування, догляду та підтримки ВІЛ-інфікованих і хворих на СНІД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асилівському районі на 2010 - 2013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.16. ч.1 ст.43 Закону України “Про місцеве самоврядування в Україні,” відповідно до Закону України «Про затвердження Загальнодержавної програми забезпечення профілактики ВІЛ-інфекції, лікування, догляду та підтримки ВІЛ-інфікованих і хворих на СНІД на 2009-2013 роки», рішення тридцять четвертої сесії п’ятого скликання Запорізької обласної ради від 29.10.2009 № 7 «Про Програму забезпечення профілактики ВІЛ-інфекції, лікування, догляду та підтримки ВІЛ-інфікованих і хворих на СНІД у Запорізькій області на 2010-2013 роки», з метою попередження захворювань на ВІЛ-інфекцію та надання якісної медичної допомоги хворим району, Василівська районна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 Затвердити</w:t>
      </w:r>
      <w:r>
        <w:rPr>
          <w:sz w:val="28"/>
          <w:szCs w:val="28"/>
          <w:lang w:val="uk-UA"/>
        </w:rPr>
        <w:t xml:space="preserve">  районну Програму забезпечення профілактики ВІЛ-інфекції, лікування, догляду та підтримки ВІЛ-інфікованих і хворих на СНІД у Василівському районі на 2010-2013 роки</w:t>
      </w:r>
      <w:r>
        <w:rPr>
          <w:bCs/>
          <w:sz w:val="28"/>
          <w:szCs w:val="28"/>
          <w:lang w:val="uk-UA"/>
        </w:rPr>
        <w:t xml:space="preserve">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 забезпечити організацію виконання Програми та інформувати Василівську районну раду про хід її виконання щороку до 25 січня, що настає за звітним періодом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2 під час формування проектів районного бюджету передбачати асигнування на реалізацію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 Контроль за виконанням цього рішення покласти на постійну комісію районної ради з питань освіти,  охорони здоров’я, культури, екологічної безпеки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роект підготовлений: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Василівською центральною районною лікарнею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Головний лікар                                                                                                           В.М. Сапа    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Аркуш погодження додається.</w:t>
      </w:r>
    </w:p>
    <w:p>
      <w:pPr>
        <w:pStyle w:val="Normal"/>
        <w:ind w:firstLine="5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280"/>
        <w:jc w:val="center"/>
        <w:rPr/>
      </w:pPr>
      <w:r>
        <w:rPr>
          <w:sz w:val="28"/>
          <w:szCs w:val="28"/>
          <w:lang w:val="uk-UA"/>
        </w:rPr>
        <w:t>рішення тридцять п’ятої сесії</w:t>
      </w:r>
    </w:p>
    <w:p>
      <w:pPr>
        <w:pStyle w:val="Normal"/>
        <w:ind w:firstLine="5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ютого 2010 №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філактики ВІЛ-інфекції, лікування, догляду та підтримки ВІЛ-інфікованих і хворих на СНІД у Василівському районі на 2010-201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ВІЛ-інфекції призводить до зменшення тривалості життя, зростання потреби в медичних послугах, загострення проблем бідності, соціальної нерівності та сирітства, подолання яких потребує постійного збільшення видатків з державного та місцевих бюдже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ситуація з ВІЛ-інфекції/СНІДу в районі, як і в області продовжує погіршуватися. Показник захворюваності на ВІЛ-інфекцію в 2009 році виріс до 33.19 на 100тис. населення. В порівнянні з 2007 роком захворюваність на ВІЛ-інфекцію виросла в 1.9 рази. За період 1998-2009 років в районі виявлено 151 ВІЛ-інфікованого. Основним шляхом зараження вірусом на сьогодні є статевий – 46%.В області лікування противірусними препаратами проводиться 305  ВІЛ-інфікованим, у тому числі 36 дітям. Замісною терапією охоплено 47 хворих ( в районі 2 хворих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в районі від 3-5 ВІЛ-інфікованих жінок народжують дітей. Залишається ризик зараження ВІЛ медичних працівників під час виконання службових обов’яз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ситуації із захворюваності на ВІЛ-інфекцію обумовлено занепадом суспільної моралі, недостатнім розвитком інфраструктури соціальної допомоги, недостатнім фінансуванням заходів з профілактики та лікування ВІЛ-інфекції, недосконалою системою інформування населення з питань запобігання інфікуванню ВІ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розроблення Програми забезпечення профілактики ВІЛ-інфекції, лікування, догляду та підтримки ВІЛ-інфікованих і хворих на СНІ у Василівському районі на 2010-2013 роки (далі – Програма) зумовлена необхідністю створення ефективної системи дієвих заходів щодо запобігання подальшому поширенню ВІЛ-інфекції/СНІ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ниження рівня захворюваності на ВІЛ-інфекцію та смертності від СНІДу, передачі ВІЛ-інфекції від матері до дитини, виключення ризику зараження ВІЛ при виконанні службових обов’язків медичними працівниками, забезпечення проведення добровільного тестування на ВІЛ-інфекцію уразливих груп населення та хворх за клінічними показаннями, доступу населення до широкомасштабних профілактичних заходів, послуг з лікування, догляду та підтримки ВІЛ-інфікованих, забезпечення лабораторного супроводження антиретровірусної терап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визначеної Програмою мети необхідно забезпечити здійснення профілактичних, лікувальних та організаційних заходів, а також заходів з догляду та підтримки ВІЛ-інфікованих і хворих на СНІ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ими заход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масштабної первинної профілактики поширення ВІЛ-інфекції серед населення,передусім серед молоді, через проведення освітньої та роз’яснювальної роботи із залученням засобів масової інформації та мережі Інтернет з пропаганди здорового способу життя, духовних, морально-етичних, культурних цінностей та відповідальної поведін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ення профілактичних заходів серед представників груп ризику (споживачів ін’єкційних наркотиків; осіб, які утримуються в установах виконання покарань; звільнених від відбування покарань; осіб, які займаються проституцією; мігрантів; безпритульних та бездомних громадян, передусім дітей, у тому числі із сімей, що перебувають у складних життєвих обставинах,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щодо безпеки лікувально-діагностичного процесу в лікувально-діагностичних закладах шляхом повного переходу до використання виробів одноразового використ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силення безпеки донорства щодо запобігання випадку передачі ВІЛ-інфекції через кров, її компоненти та анатомічні матеріали для трансплант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механізму запобігання передачі ВІЛ-інфекції від матері до дити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вільного доступу до консультування та безоплатного тестування на ВІЛ-інфекцію населення, передусім молоді та представників груп риз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ширення доступу споживачів ін’єкційних наркотиків, передусім ВІЛ-інфікованих, до замісної підтримувальної терапії та реабілітаційних прогр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истематичне створення радіо - та телепередач із висвітленням проблем, пов’язаних ВІЛ-інфекцією / СНІД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ими заход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хворих на ВІЛ-інфекцію/СНІД антиретровірусною терапією відповідно до затверджених Міністерством охорони здоров’я України стандартів та клінічних протоко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истеми контролю за формуванням резистентних до антиретровірусних препаратів штамів ВІЛ-інфек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лікування ВІЛ-інфікованих і хворих на СНІД з опортуністичними та супутніми захворюваннями відповідно до затверджених Міністерством охорони здоров’я України стандартів та клінічних протоко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з догляду та підтримк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аліативної допомоги ВІЛ-інфікованим і хворим на СНІ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оціальних послуг, а також забезпечення соціально-психологічної підтримки та немедичного догляду за ВІЛ-інфікованими і хворими на СНІ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равової допомоги ВІЛ-інфікованим та хворим на СНІ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ми заход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та поетапного розвитку спеціалізованих служб і закладів, що надають медичні та соціальні послуги ВІЛ-інфікованим і особам з груп ризи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системи епідеміологічного нагляду за поширенням ВІЛ-інфекції з метою підвищення ефективності профілактичних захо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стандартів соціальних послуг, що надаються представникам груп ризи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ромадських організацій до надання таки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айонною державною адміністрацією координації заходів з протидії ВІЛ-інфек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єдиної системи моніторингу та оцінки ефективності заходів, що здійснюються на національному, обласному, міських, районних рівнях, і відповідних фінансових витра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хідного контролю якості тест-систем для діагностики   ВІЛ-інфекції, зовнішнього контролю лабораторних досліджень на ВІЛ-інфекц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до - та післядипломної підготовки спеціалістів з профілактики, лікування, догляду та підтримки ВІЛ-інфікованих і хворих на СНІ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о виконання програм профілактики ВІЛ-інфекції медичних, соціальних та педагогічних працівників, працівників органів державної влади, органів місцевого самоврядування, роботодавців, професійних спілок, представників бізнесу. Громадських та релігійних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планується здійснювати за рахунок коштів районного бюджету на відповідні галузі на відповідний рік та інших джерел не заборонених чинним законодавств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сть змогу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Охопити медичними послугами з профілактики ВІЛ-інфекції/СНІДу 60 відсотків представників груп риз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2. Забезпечити навчання учнів усіх загальноосвітніх навчальних закладів за програмами формування здорового способу життя і профілактики ВІЛ-інфекції/СНІ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апровадити щомісячне розміщення в засобах масової інформації соціальної реклами щодо формування здорового способу життя і профілактики ВІЛ-інфекції/СНІ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досконалити механізм профілактики ВІЛ-інфекції/СНІДу серед осіб віком від 15 до 24 років з метою підвищення рівня їх обізнаності щодо безпечної статевої поведінки, що дасть змогу збільшити до 60% кількість осіб, які самостійно можуть визначатися із запобіганням передачі ВІЛ-інфекції статевим шлях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безпечити антиретровірусною терапією не менше 80% хворих на ВІЛ/СНІД, які її потребую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низити на 10% рівень смертності серед інфікованих і хвор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Знизити до 2% рівень передачі ВІЛ-інфекції від матері до дит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Забезпечити у 100% дітей, народжених ВІЛ-інфікованими матерями, раннє виявлення випадків інфік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Удосконалити систему добровільного консультування і тестування з метою діагностики хвороби на початкових стадіях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Забезпечити розвиток мережі спеціалізованих служб і закладів з надання медичних та соціальних послуг ВІЛ-інфікованим.</w:t>
      </w:r>
    </w:p>
    <w:p>
      <w:pPr>
        <w:pStyle w:val="Normal"/>
        <w:jc w:val="center"/>
        <w:rPr/>
      </w:pPr>
      <w:r>
        <w:rPr/>
        <w:t>6. Завдання і заходи виконання Програм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51"/>
        <w:gridCol w:w="720"/>
        <w:gridCol w:w="720"/>
        <w:gridCol w:w="720"/>
        <w:gridCol w:w="2026"/>
        <w:gridCol w:w="1454"/>
        <w:gridCol w:w="1440"/>
        <w:gridCol w:w="61"/>
        <w:gridCol w:w="1139"/>
        <w:gridCol w:w="1054"/>
        <w:gridCol w:w="866"/>
        <w:gridCol w:w="960"/>
        <w:gridCol w:w="960"/>
        <w:gridCol w:w="960"/>
        <w:gridCol w:w="15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показник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за рокам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, рок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а кількість асигнува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 грн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м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заходи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удосконалення законодавства та управлінн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сідань відповідних 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координаційних рад з питань протидії соціальним хворобам при райдержадміністраці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 не потребу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ревірених підприємств, установ та організ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законодавства з питань ВІЛ-інфекції у сфері трудових відносин щодо подолання дискримінації ВІЛ-інфікованих та укладанням колективних договор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Р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 не потребу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та розвитку спеціалізованих служб і закладі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ворених центрів для ВІЛ-інфікованих дітей та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мережі кабінетів довіри у лікувально-профілактичних закладах та забезпечення їх робо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оніторингу протидії ВІЛ-інфекції/СНІДу та оцінки ефективності заходів, здійснених на районному рівні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і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илюднення звітів про стан виконання Прогр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ординаційна рада з питань протидії соціальним хворобам при 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 не потребу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спеціалістів з питань лікування, профілактики та соціальної підтримки для груп ризику,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-інфікованих і хворих на СНІ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загальноосвітніх навчальних закладів, які мають вчителів з відповідною підготовкою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педагогічних працівників з питань профілактики ВІЛ-інфекції/СНІДу і формування здорового способу життя для загальноосвітніх навчальних закладів усіх тип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>. Профілактичні заходи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з первинної профілактики ВІЛ-інфекції/СНІД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молоді залученої до проведення інформаційних і культурно-просвітницьких заході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філактики ВІЛ-інфекції шляхом пропаганди здорового способу життя серед молоді, проведення інформаційних, культурно-просвітницьких заходів, у тому числі у сільській місцевості, віддалених районах та малих містах шляхом створення та поширення соціальної рекл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, з питань внутрішньої політики та зв’язків з громадськістю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ючих мобільних консультативних пунктів соціальної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мобільних консультативних пунктів соціальної роботи центрів соціальних служб для сім’ї, дітей та молод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 при 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вчальних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вадження у загальноосвітніх навчальних закладах факультативного курсу для молоді «Профілактика ВІЛ-інфекції/СНІД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при 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інформаційно-просвітницьких кампа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рекомендацій при повідомленої реєстрації колективних договорів підприємств усіх форм власності щодо внесення до договорів зобов’язань щодо недопущення дискримінації ВІЛ-інфікованих працівник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 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 не потребу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заходів, спрямованих на подолання проявів дискримінації стосовно представників груп ризику з боку працівників охорони здоров’</w:t>
            </w:r>
            <w:r>
              <w:rPr/>
              <w:t>я, органів праці та соціального захисту населе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 не потребу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рофілактичних заходів серед представників груп ризик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споживачів ін’</w:t>
            </w:r>
            <w:r>
              <w:rPr/>
              <w:t>єкційних наркотиків, охоплених профілактичними програм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споживачам ін’</w:t>
            </w:r>
            <w:r>
              <w:rPr/>
              <w:t>єкційних наркотиків</w:t>
            </w:r>
            <w:r>
              <w:rPr>
                <w:lang w:val="uk-UA"/>
              </w:rPr>
              <w:t xml:space="preserve"> соціальних послуг із забезпечення стерильними медичними виробами одноразового використання та засобами індивідуального захис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райдер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дітей і підлітків з ризикованою поведінкою, охоплених профілактичними захода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послуг з профілактики ВІЛ-інфекції дітям та підліткам з груп ризи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</w:t>
            </w:r>
            <w:r>
              <w:rPr/>
              <w:t>ї</w:t>
            </w:r>
            <w:r>
              <w:rPr>
                <w:lang w:val="uk-UA"/>
              </w:rPr>
              <w:t>,</w:t>
            </w:r>
            <w:r>
              <w:rPr/>
              <w:t xml:space="preserve"> молоді та</w:t>
            </w:r>
            <w:r>
              <w:rPr>
                <w:lang w:val="uk-UA"/>
              </w:rPr>
              <w:t xml:space="preserve"> спорту; освіти; служба у справах дітей райдержадміністрації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рофілактичних заходів для ВІЛ-інфікованих і хворих на СНІ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ведення заходів, спрямованих на запобігання реінфекуванню ВІЛ та профілактику інших соціально-небезпечних хвороб серед ВІЛ-інфікованих та їх оточення (позитивна профілактик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відділ у справах сім’</w:t>
            </w:r>
            <w:r>
              <w:rPr/>
              <w:t>ї, молоді та спорту при райдержадміністрації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глобального фон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ипадків передачі ВІЛ-інфекції від матері до дитин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планового обстеження вагітних жінок на ВІЛ-інфекцію методом ІФ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 допомогою швидких тестів обстеження на ВІЛ-інфекцію під час пологів жінок, які не пройшли обстеження на допологовому етап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адаптованими молочними сумішами дітей першого року життя, народжених ВІЛ-інфікованими матер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6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закладів охорони здоров’</w:t>
            </w:r>
            <w:r>
              <w:rPr/>
              <w:t>я закритими системами для забору крові, п</w:t>
            </w:r>
            <w:r>
              <w:rPr>
                <w:lang w:val="uk-UA"/>
              </w:rPr>
              <w:t>ластиковими пробірками з кришками для двократного планового обстеження вагітних жінок та жінок, які переривають вагітні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специфічної профілактики ВІЛ-інфекції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охоплених тестуванням осіб з груп ризику, хворих за клінічними показаннями, військовослужбовців, осіб, які утримуються в  установах виконання покар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акупівлі тест-систем для безоплатного тестування на ВІЛ-інфекцію різних категорій населення методом імуноферментного аналіз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закритих систем для забору крові (вакутайнерів) у різних категорій населення для дослідження на ВІЛ-інфекці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01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пластикових пробірок з кришками для забору крові у різних категорій населення для дослідження на ВІЛ-інфекці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швидких тестів для обстеження на ВІЛ-інфекцію різних категорій населе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кроводач обстежених тест-системами, що пройшли контроль якості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тест-систем для дослідження донорської крові на ВІЛ-інфекцію методом ІФ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</w:t>
            </w:r>
            <w:r>
              <w:rPr>
                <w:lang w:val="en-US"/>
              </w:rPr>
              <w:t>я облдержадміністрації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акутайнерів для забору крові у донор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</w:t>
            </w:r>
            <w:r>
              <w:rPr>
                <w:lang w:val="en-US"/>
              </w:rPr>
              <w:t>я облдержадміністрації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осіб, яким надали послуги з лікуванн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філактики, діагностики та лікування опортуністичних інфекцій, супутніх захворювань та побічної дії антиретровірусних препаратів у ВІЛ-інфікован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агностики туберкульозу у ВІЛ-інфікован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ЛПЗ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84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val="uk-UA"/>
              </w:rPr>
              <w:t>Заходи з догляду та підтрим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ІЛ-інфікованих осіб, охоплених послуга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дання соціально-психологічної підтримки і догляду ВІЛ-інфікованим  дорослим і дітям, членам їхніх сімей шляхом удосконалення діяльності спеціалізованих служб та закладів для надання соціальних посл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Л, райдержадміністраці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глобального фон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4.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5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1.98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и асигнувань з місцевого бюджету до Програми забезпечення профілактики ВІЛ-інфекції, лікування, догляду та підтримки ВІЛ-інфікованих і хворих на СНІД у Василівському районі на 2010-2013 рок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і заходи</w:t>
      </w:r>
    </w:p>
    <w:p>
      <w:pPr>
        <w:pStyle w:val="Style15"/>
        <w:spacing w:lineRule="auto" w:line="240" w:before="0" w:after="0"/>
        <w:ind w:left="-1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безпечення діяльності та розвитку спеціалізованих служб і закла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розвитку районної мережі кабінетів «Довіра» у ЛПЗ району (в ЦРЛ та ДМЛ) необхідно придбати в 2010 році 2 холодильника, 2 терезів з ростомірами, сейф для ДМЛ, комп’ютер для ЦРЛ, облікову документацію та канцтовари, комп’ютерну програму з моніторингу і оцінки ефективності заходів з ВІЛ-інфекції/СНІДу, на суму 30.7 тис. грн., в наступні 3 роки по 2 тис. грн щорічно, всього на 4 роки –36.7тис.грн. </w:t>
        <w:tab/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готовка спеціалістів з питань лікування, профілактики та соціальної підтримки для груп ризику, ВІЛ-інфікованих і хворих на СНІ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ідготовки педагогічних працівників з питань профілактики ВІЛ-інфекції/СНІДу, впродовж періоду реалізації Програми відділу освіти райдержадміністрації необхідно 4.2 тис.грн, у тому числі на 2010 рік – 420 грн для підготовки одного педагогічного працівника на курсах підвищення кваліфікації в ЗОІППО з розрахунку 30 грн добових на 14 календарних днів, на 2011 рік для 2 працівників - 840грн, на 2012 рік для 3 - 1260.грн, на 2013 рік для 4 – 168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рофілактич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дійснення заходів з первинної профілактики ВІЛ-інфекції/СНІ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апровадження 1 факультативного курсу в 1 навчальному закладі в 2010 році необхідно на навчальний рік 2400 грн, в 2011 році в 2 навчальних закладах 2 факультативів – 4800 грн, в 2012 році в 4 навчальних закладах 4 факультативів – 9600 грн, у 2013 році в 6 навчальних закладах 6 факультативів – 14400 грн, загальний обсяг фінансування на 4 роки становить – 31200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забезпечення діяльності мобільних консультативних пунктів соціальної роботи центрів соціальних служб для сім’ї, дітей та молоді щороку необхідно по 6.25 тис.грн, на період дії Програми – 25.0 тис.грн.</w:t>
      </w:r>
    </w:p>
    <w:p>
      <w:pPr>
        <w:pStyle w:val="Normal"/>
        <w:tabs>
          <w:tab w:val="clear" w:pos="708"/>
          <w:tab w:val="left" w:pos="4245" w:leader="none"/>
        </w:tabs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дійснення профілактичних заходів для ВІЛ-інфікованих і хворих на СНІ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швидких тестів для обстеження під час пологів 50 жінок щорічно, які не пройшли обстеження на до пологовому етапі необхідно на рік 1000грн, на період дії Програми – 4 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ік народжується 4 дітей від ВІЛ-інфікованих матерів. Визначення методом ланцюгової полімеразної реакції провірусної ДНК проводиться 2 рази на рік. Таким чином для обстеження цих дітей на рік необхідно 8 комплектів закритих систем для забору крові (1 комплект коштує – 11.80 грн). На рік необхідно – 94.40 грн, на період дії Програми – 377.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адаптованими молочними сумішами дітей першого року життя, народжених ВІЛ-інфікованими матер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ієї пачки молочної суміші достатньо для вигодування дитини протягом 4 діб; на рік необхідна 91 пачка. Вартість 1 пачки становить 30 грн, 91 пачки – 2730грн. За рік народжується в середньому до 5 дітей від ВІЛ-інфікованих жінок. В рік необхідно – 13.65 тис. грн., а на період дії Програми – 54.6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ення ЛПЗ району закритими системами для забору крові, пластиковими пробірками з кришками для двократного планового обстеження вагітних жінок та жінок, які переривають вагітність. В середньому щорічно на обліку в районі знаходиться 700 вагітних, які потребують на рік 4.2 тис грн. (вартість 1 пробірки становить 3грн). На період дії Програми всього необхідно 16.8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Здійснення заходів специфічної профілактики ВІЛ-інфек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льного доступу до консультування та безоплатного тестування на ВІЛ-інфекцію різних категорій населення ( 5% населення району складає – 3391 чолові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ля придбання вакутайнерів з гелем та закритою системою для забору крові для  3391 чоловік (Вартість 1 вакутайнера – 11.8 грн) щорічно потрібно 40.013 тис.грн, на період дії Програми –160.055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астикових пробірок з кришками (за ціною – 3.0 грн) необхідно на рік – 10.17 тис.грн, на період дії Програми –40.69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упівлі швидких тестів для обстеження на ВІЛ-інфекцію різних категорій населення, саме хворих на активний туберкульоз, наркозалежних та соціально-неадаптованого контингенту,  ( 1 швидкий тест коштує 35 грн),в рік для 720 чоловік необхідно 25.2 тис.грн. На період дії Програми – 100.8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агностики туберкульозу у ВІЛ-інфікова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0 році для 15 хворих необхідно – 492 грн,  у 2011 році для 20 хворих – 656 грн, у 2012 році для 25 хворих – 820 грн, у 2013 році для 30 хворих – 984грн (вартість рентген плівки прогнозована – 26 грн,, вартість 10 доз туберкуліну для 5 хворих – 34 грн), на період дії Програми – 29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Головний лікар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асилівської ЦРЛ                                                                                  В.М. Сап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85" w:leader="none"/>
      </w:tabs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Cs/>
      <w:sz w:val="28"/>
      <w:szCs w:val="24"/>
      <w:lang w:val="uk-UA" w:bidi="ar-SA"/>
    </w:rPr>
  </w:style>
  <w:style w:type="character" w:styleId="1">
    <w:name w:val=" Знак Знак1"/>
    <w:basedOn w:val="Style12"/>
    <w:qFormat/>
    <w:rPr>
      <w:bCs/>
      <w:sz w:val="28"/>
      <w:szCs w:val="24"/>
      <w:lang w:val="uk-UA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5:00Z</dcterms:created>
  <dc:creator>Oleg</dc:creator>
  <dc:description/>
  <cp:keywords/>
  <dc:language>en-US</dc:language>
  <cp:lastModifiedBy>Oleg</cp:lastModifiedBy>
  <cp:lastPrinted>2010-03-01T10:43:00Z</cp:lastPrinted>
  <dcterms:modified xsi:type="dcterms:W3CDTF">2010-03-01T08:46:00Z</dcterms:modified>
  <cp:revision>16</cp:revision>
  <dc:subject/>
  <dc:title> </dc:title>
</cp:coreProperties>
</file>