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8221347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0755882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/>
        <w:t>п’ятого скликання</w:t>
      </w:r>
    </w:p>
    <w:p>
      <w:pPr>
        <w:pStyle w:val="Normal"/>
        <w:ind w:right="-38" w:hanging="0"/>
        <w:jc w:val="center"/>
        <w:rPr>
          <w:sz w:val="16"/>
        </w:rPr>
      </w:pPr>
      <w:r>
        <w:rPr/>
        <w:t>тридцять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21   квітня   2010р.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конання законодавства України про на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43 Закону України «Про місцеве самоврядування», п. 4 ст. 10 Кодексу України про надра, ст. 39 Закону України «Про охорону праці», враховуючи розпорядження територіального управління державного комітету України з промислової безпеки, охорони праці та гірничого нагляду по Запорізькій області від 09.03.2010 № 07-14а/362, виявлені випадки самовільного користування надрами на території району, що створюють небезпеку для людей, майна і навколишнього природного середовища, Василівська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іським, селищній та сільським радам на підпорядкованих територі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перевірку суб’єктів господарської діяльності, що користуються надрами на наявність спеціальних дозволів на користування над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 w:eastAsia="en-US"/>
        </w:rPr>
        <w:t>Провести роботу з питаня отримання підприємствами комунальної власності, що користуються надрами відповідних</w:t>
      </w:r>
      <w:r>
        <w:rPr>
          <w:sz w:val="28"/>
          <w:szCs w:val="28"/>
        </w:rPr>
        <w:t xml:space="preserve"> дозвол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Забезпечити неухильне виконання законодавства про надра в частині </w:t>
      </w:r>
      <w:r>
        <w:rPr>
          <w:sz w:val="28"/>
          <w:szCs w:val="28"/>
          <w:lang w:val="en-US" w:eastAsia="en-US"/>
        </w:rPr>
        <w:t>погодження клопотань про надання надр у користування з метою геологічного вивчення, розробки родовищ корисних копалин місцевого 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 разі виявлення порушень законодавства про користування надрами з</w:t>
      </w:r>
      <w:r>
        <w:rPr>
          <w:sz w:val="28"/>
          <w:szCs w:val="28"/>
          <w:lang w:val="en-US" w:eastAsia="en-US"/>
        </w:rPr>
        <w:t xml:space="preserve">дійснювати обмеження діяльності підприємств, установ, організацій і громадян у випадках і в порядку, передбачених Кодексом </w:t>
      </w:r>
      <w:r>
        <w:rPr>
          <w:sz w:val="28"/>
          <w:szCs w:val="28"/>
        </w:rPr>
        <w:t>України про надр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5.</w:t>
      </w:r>
      <w:r>
        <w:rPr>
          <w:sz w:val="28"/>
          <w:szCs w:val="28"/>
          <w:lang w:val="en-US" w:eastAsia="en-US"/>
        </w:rPr>
        <w:t xml:space="preserve"> Здійснювати постійний контроль за використанням та охороною надр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Щоквартально, до 5 числа місяця наступного за звітним, надавати інформацію до районної ради про надрокористувачів, які проводять свою діяльність та наявність спеціальних дозволів на користування над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7. При необхідності провести розробку та реалізацію заходів місцевих програм розвитку мінерально-сировинної бази, раціонального використання та охорони над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 даного рішення покласти на постійну комісію районної ради з земельних питань та сільськогосподарського виробництва.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районної  ради </w:t>
        <w:tab/>
        <w:tab/>
        <w:tab/>
        <w:tab/>
        <w:tab/>
        <w:tab/>
        <w:tab/>
        <w:t xml:space="preserve">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user</dc:creator>
  <dc:description/>
  <cp:keywords/>
  <dc:language>en-US</dc:language>
  <cp:lastModifiedBy>Oleg</cp:lastModifiedBy>
  <cp:lastPrinted>2010-04-15T16:19:00Z</cp:lastPrinted>
  <dcterms:modified xsi:type="dcterms:W3CDTF">2010-04-22T05:49:00Z</dcterms:modified>
  <cp:revision>27</cp:revision>
  <dc:subject/>
  <dc:title/>
</cp:coreProperties>
</file>