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54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21212892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2pt;mso-position-vertical-relative:text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8936698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35" w:hanging="0"/>
        <w:rPr>
          <w:lang w:val="uk-UA"/>
        </w:rPr>
      </w:pPr>
      <w:r>
        <w:rPr>
          <w:lang w:val="uk-UA"/>
        </w:rPr>
        <w:t>21   квітня   2010р.                                                                                                №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іти депутатів Василівської районної ради </w:t>
      </w:r>
    </w:p>
    <w:p>
      <w:pPr>
        <w:pStyle w:val="Normal"/>
        <w:jc w:val="both"/>
        <w:rPr/>
      </w:pPr>
      <w:r>
        <w:rPr>
          <w:lang w:val="uk-UA"/>
        </w:rPr>
        <w:t>п’ятого скликання за 2009 рік перед виборц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rFonts w:cs="Gautami"/>
          <w:lang w:val="uk-UA" w:bidi="te-IN"/>
        </w:rPr>
      </w:pPr>
      <w:r>
        <w:rPr>
          <w:rFonts w:cs="Gautami"/>
          <w:lang w:val="uk-UA" w:bidi="te-I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Встановити орієнтовні строки проведення звітів депутатів Василівської районної ради п’ятого скликання про свою роботу за 2009 рік перед виборцями протягом травня 2010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05 червня 2010 року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3. Виконавчому апарату районної ради до 10 червня 2010 року узагальнити інформацію про звіти депутатів та надати її до постійної комісії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ind w:right="-1" w:firstLine="700"/>
        <w:jc w:val="both"/>
        <w:rPr>
          <w:lang w:val="uk-UA"/>
        </w:rPr>
      </w:pPr>
      <w:r>
        <w:rPr>
          <w:lang w:val="uk-UA"/>
        </w:rPr>
        <w:t>4. Доручити голові постійної комісії районної ради з питань депутатської діяльності, етики, законності, охорони громадського порядку і боротьби із злочинністю інформувати районну раду на сесії про звіти депутатів перед виборцями за 2009 рік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5. Контроль за виконанням рішення покласти на постійну комісію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районної ради                                                                                   В.С. Грачов     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роект підготовлений: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Відділом організаційно-правової роботи 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иконавчого апарату районної ради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ний спеціаліст відділу                                                                                            О.В. Кіндрат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uk-UA"/>
        </w:rPr>
        <w:t>Аркуш погодження додається.</w:t>
      </w:r>
      <w:r>
        <w:rPr>
          <w:color w:val="FFFFFF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0:00Z</dcterms:created>
  <dc:creator>Demo</dc:creator>
  <dc:description/>
  <cp:keywords/>
  <dc:language>en-US</dc:language>
  <cp:lastModifiedBy>Oleg</cp:lastModifiedBy>
  <cp:lastPrinted>2010-04-15T09:31:00Z</cp:lastPrinted>
  <dcterms:modified xsi:type="dcterms:W3CDTF">2010-04-22T05:45:00Z</dcterms:modified>
  <cp:revision>37</cp:revision>
  <dc:subject/>
  <dc:title>Про звіт депутатів Запорізької обласної ради п’ятого скликання за 2006 рік перед виборцями</dc:title>
</cp:coreProperties>
</file>