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7868881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2314096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 квітня  2010р.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 водного фонду наданого в оренду громадянину України Тимченко Володимиру Володимировичу для риборозведення, розташованого на території Лугівської сільської ради Василівського району Запоріз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1 ст. 43 Закону  України  «Про місцеве  самоврядування  в  Україні»,  ст. 10  Земельного  кодексу  України,  ст. 23 Закону  України «Про оцінку  земель»,  розглянувши  технічну документацію з нормативної  грошової оцінки земель водного фонду наданого в оренду громадянину України Тимченко Володимиру Володимировичу для риборозведення, розташованого на території Лугівської сільської ради Василівського району Запорізької області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з нормативної  грошової оцінки   земель водного фонду наданого в оренду громадянину України Тимченко Володимиру Володимировичу для риборозведення, розташованого на території Лугівської сільської ради Василівського району Запорізької області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чити  нормативну  грошову  оцінку земель водного фонду наданого в оренду громадянину України Тимченко Володимиру Володимировичу для риборозведення, розташованого на території Лугівської сільської ради Василівського району Запорізької області  загальною площею 12,1570 га на  рівні 199038,61 грн. в тому числі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під водоймою площею 8,3420 га - 193322,13 грн. (в т.ч. 1 кв.м. – 2,32 гр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ід прибережною захисною смугою (пасовища) 3,8150 га - 5716,48 грн. (в т. ч.  1 кв.м. –  1,50 грн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ормативна  грошова  оцінка земельної  ділянки  виконана станом  на 2010 рік і в подальшому вона  підлягає  індексації згідно п. 3 Постанови Кабінету  Міністрів  України від 12.05.2000 № 783 «Про  проведення індексації грошової оцінки земель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такою, що втратила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ab/>
        <w:t xml:space="preserve">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8:00Z</dcterms:created>
  <dc:creator>Демон</dc:creator>
  <dc:description/>
  <cp:keywords/>
  <dc:language>en-US</dc:language>
  <cp:lastModifiedBy>Oleg</cp:lastModifiedBy>
  <cp:lastPrinted>2010-02-24T10:28:00Z</cp:lastPrinted>
  <dcterms:modified xsi:type="dcterms:W3CDTF">2010-04-22T05:49:00Z</dcterms:modified>
  <cp:revision>11</cp:revision>
  <dc:subject/>
  <dc:title> </dc:title>
</cp:coreProperties>
</file>