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2700</wp:posOffset>
                </wp:positionH>
                <wp:positionV relativeFrom="paragraph">
                  <wp:posOffset>2540</wp:posOffset>
                </wp:positionV>
                <wp:extent cx="4000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153762224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7.5pt;mso-wrap-distance-left:7.05pt;mso-wrap-distance-right:7.05pt;mso-wrap-distance-top:0pt;mso-wrap-distance-bottom:0pt;margin-top:0.2pt;mso-position-vertical-relative:text;margin-left:3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143953031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  РАЙОННА  РАДА</w:t>
      </w:r>
    </w:p>
    <w:p>
      <w:pPr>
        <w:pStyle w:val="Normal"/>
        <w:ind w:right="-38" w:hanging="0"/>
        <w:jc w:val="center"/>
        <w:rPr>
          <w:b/>
          <w:b/>
          <w:sz w:val="16"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/>
        <w:t>п’ятого скликання</w:t>
      </w:r>
    </w:p>
    <w:p>
      <w:pPr>
        <w:pStyle w:val="Normal"/>
        <w:ind w:right="-38" w:hanging="0"/>
        <w:jc w:val="center"/>
        <w:rPr>
          <w:sz w:val="16"/>
        </w:rPr>
      </w:pPr>
      <w:r>
        <w:rPr/>
        <w:t>тридцять шост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  квітня   </w:t>
      </w:r>
      <w:r>
        <w:rPr>
          <w:sz w:val="28"/>
          <w:szCs w:val="28"/>
        </w:rPr>
        <w:t xml:space="preserve">2010р.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</w:t>
      </w:r>
    </w:p>
    <w:p>
      <w:pPr>
        <w:pStyle w:val="Normal"/>
        <w:ind w:right="-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Програму підтримки діяльності </w:t>
      </w:r>
    </w:p>
    <w:p>
      <w:pPr>
        <w:pStyle w:val="Normal"/>
        <w:rPr/>
      </w:pPr>
      <w:r>
        <w:rPr>
          <w:sz w:val="28"/>
          <w:lang w:val="uk-UA"/>
        </w:rPr>
        <w:t>районної газети “Нова Таврія” на 2010 р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>Керуючись п.16 ст.43 Закону України “Про місцеве самоврядування в Україні”, п.6 ч.1 ст.91 Бюджетного кодексу України, Василівська район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 Затвердити Програму підтримки діяльності районної газети “Нова Таврія” на 2010 рік (додається).</w:t>
      </w:r>
    </w:p>
    <w:p>
      <w:pPr>
        <w:pStyle w:val="Normal"/>
        <w:ind w:firstLine="30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300"/>
        <w:jc w:val="both"/>
        <w:rPr/>
      </w:pPr>
      <w:r>
        <w:rPr>
          <w:sz w:val="28"/>
          <w:lang w:val="uk-UA"/>
        </w:rPr>
        <w:tab/>
        <w:t>2. Районній державній адміністрації забезпечити виконання Програми та  інформувати районну раду про хід її виконання до 20 січня 2011 року.</w:t>
      </w:r>
    </w:p>
    <w:p>
      <w:pPr>
        <w:pStyle w:val="Normal"/>
        <w:ind w:firstLine="30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300"/>
        <w:jc w:val="both"/>
        <w:rPr/>
      </w:pPr>
      <w:r>
        <w:rPr>
          <w:sz w:val="28"/>
          <w:lang w:val="uk-UA"/>
        </w:rPr>
        <w:tab/>
        <w:t>3. Контроль за виконанням рішення покласти на постійну комісію районної ради з питань бюджету фінансів та соціально-економічного розвит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а районної ради                                                                                   В.С. Грачо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Проект підготовлений: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КП «Редакція газети «Нова Таврія» і радіомовлення»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Головний редактор </w:t>
        <w:tab/>
        <w:tab/>
        <w:tab/>
        <w:tab/>
        <w:t xml:space="preserve"> </w:t>
        <w:tab/>
        <w:tab/>
        <w:t xml:space="preserve">                        Т.О. Овчиннікова-Руденко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Аркуш погодження додається.</w:t>
      </w:r>
    </w:p>
    <w:p>
      <w:pPr>
        <w:pStyle w:val="Normal"/>
        <w:jc w:val="both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410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ТВЕРДЖЕНО:</w:t>
      </w:r>
    </w:p>
    <w:p>
      <w:pPr>
        <w:pStyle w:val="Heading1"/>
        <w:ind w:left="410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ішення тридцять шостої (позачергової) сесії</w:t>
      </w:r>
    </w:p>
    <w:p>
      <w:pPr>
        <w:pStyle w:val="Heading1"/>
        <w:ind w:left="4100" w:hanging="0"/>
        <w:rPr/>
      </w:pPr>
      <w:r>
        <w:rPr>
          <w:b w:val="false"/>
          <w:bCs w:val="false"/>
          <w:sz w:val="28"/>
          <w:szCs w:val="28"/>
        </w:rPr>
        <w:t>районної ради п’ятого скликання</w:t>
      </w:r>
    </w:p>
    <w:p>
      <w:pPr>
        <w:pStyle w:val="Heading1"/>
        <w:ind w:left="410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ід 21 квітня 2010 р. № 3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римки діяльності районної газе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Нова Таврія” на 2010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Cs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айонне комунальне підприємство “Редакція газети “Нова Таврія” і радіомовлення” Василівської районної ради є об’єктом спільної власності територіальних громад сіл, селища, міст Василівського району та є друкованим  засобом масової інформації, що здійснює висвітлення господарського, економічного, політичного та культурного життя району, інформування населення району про найважливіші суспільно-політичні події, висвітлення основних напрямів діяльності Василівської районної ради та Василівської районної державної адміністрації. У своїй діяльності редакція керується Законами України “Про друковані засоби масової інформації (пресу) в Україні” № 2782-Х11 від 16 листопада 1992 р. (зі змінами та доповненнями), “Про державну підтримку  засобів масової інформації та соціальний захист журналістів” № 540/97 –ВР від 23 вересня 1997р. (зі змінами та доповненнями),  “Про телебачення і радіомовлення” № 3759-Х11 від 21 грудня 1993р. (зі змінами та доповненнями), “Про порядок висвітлення діяльності органів державної влади та органів місцевого самоврядування в Україні засобами масової інформації” № 3188-Х11 від 6 травня 1993 р. ( зі змінами та доповненнями) , Указами Президента України №1217/2000 від 09.11.2000р. “Про додаткові заходи щодо державної  підтримки  книговидання і книгорозповсюдження”, від 09.12. 2000 р. №1323/2000 “Про додаткові  заходи  щодо безперешкодної діяльності засобів масової інформації, дальшого утвердження свободи слова в Україні”, від 01.09.2002 р. №683/2002 “Про додаткові  заходи  щодо забезпечення  відкритості у діяльності органів державної влади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програмі визначаються загальні принципи, головні напрями та основний зміст заходів щодо підтримки видання газети „Нова Таврія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3" w:leader="none"/>
        </w:tabs>
        <w:jc w:val="center"/>
        <w:rPr/>
      </w:pPr>
      <w:r>
        <w:rPr>
          <w:b/>
          <w:sz w:val="28"/>
          <w:szCs w:val="28"/>
          <w:lang w:val="uk-UA"/>
        </w:rPr>
        <w:t>2. Мета прогр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та Програми – повноцінне, на сучасному поліграфічному рівні забезпечення випусків Василівської районної газети “Нова Таврія” для висвітлення господарського, економічного, політичного та культурного життя району, інформування населення району про найважливіші суспільно-політичні події, висвітлення основних напрямів діяльності Василівської районної ради та Василівської районної державної адміністрації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сновні заходи, спрямовані на забезпечення випусків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uk-UA"/>
        </w:rPr>
        <w:t>районної газети “Нова Таврія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31"/>
        <w:gridCol w:w="1600"/>
        <w:gridCol w:w="1700"/>
        <w:gridCol w:w="1500"/>
        <w:gridCol w:w="1500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и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-дальні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кош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районного бюджету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випуск Василівської районної газети „Нова Таврія»” двічі на тиждень (4, 6 шпальт) - у середу,  суботу, стабільну роботу трудового колектив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  <w:tab w:val="left" w:pos="439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 райгазети „Нова Таврія»”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новники, видавец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16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ти стабілізації та збільшенню тиражу районної газети під час передплатних кампаній, для чого клопотатися  перед керівниками та працівниками райради, РДА та її відділів  з пропозицією  під час зустрічей у трудових колективах і проведення заходів наголошувати на користі  взаємовигідної співпраці, повідомляти про передплату та нагадувати про необхідність підтримки районної газети «Нова Таврі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-черв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4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ого р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 районної газети «Нова Таврія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новники, видавец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ти від передплати 1700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ити в районній раді та райдержадміністрації інформаційну групу (3 чол.) для зв’язків з пресою і постачання редакції оперативної інформації з основних напрямів діяльності вищезазначених структу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чен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Заступник голови районної рад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 райдержадміністраці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тору районної газети або за його відсутності чи за дорученням - співробітникам газети регулярно відвідувати планові засідання при голові  районної ради, райдержадміністрації та сесії  районної  ради, з  метою  кращої інформованості про життєдіяльність району та висвітлення діяльності державних органів та органів місцевого самоврядув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тор  газети «Нова Таврі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334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метою збільшення власних надходжень редакції здійснювати  рекламну  діяльність  та  діяльність  з надання  послуг  населенню (копіювання  та  продаж  бланків,  тощо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районної газети  «Нова Таврі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тримати від реклами 150000.00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сконалювати, розширяти й поновлювати матеріальну базу та  технічне обладнання для випуску газети з метою забезпечення сучасних вимог до  ЗМІ  та збільшення  тиражу районного вид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новник,  співзасновники, видавец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ти доступності та об’єктивності інформації для населення району з усіх важливих питань життєдіяльності район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" w:leader="none"/>
                <w:tab w:val="left" w:pos="334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Районна рада,</w:t>
            </w:r>
          </w:p>
          <w:p>
            <w:pPr>
              <w:pStyle w:val="Normal"/>
              <w:tabs>
                <w:tab w:val="clear" w:pos="708"/>
                <w:tab w:val="left" w:pos="-88" w:leader="none"/>
                <w:tab w:val="left" w:pos="3343" w:leader="none"/>
              </w:tabs>
              <w:ind w:lef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 та відділи Р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ти  редакції  в організації  та  проведенні  виїзних  засідан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334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рада,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3343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айдержадміністраці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4. Фінансове забезпеченн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ермін дії Програми – 2010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Фінансування Програми здійснюється за рахунок коштів районного бюджету, власних коштів підприємства та за рахунок інших джерел, не заборонених діючим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асигнувань на реалізацію Програми на 2010 рік за рахунок коштів з районного бюджету складає 116160,00  грн., а саме:</w:t>
      </w:r>
    </w:p>
    <w:p>
      <w:pPr>
        <w:pStyle w:val="Normal"/>
        <w:tabs>
          <w:tab w:val="clear" w:pos="708"/>
          <w:tab w:val="left" w:pos="700" w:leader="none"/>
          <w:tab w:val="left" w:pos="334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400"/>
        <w:gridCol w:w="4194"/>
        <w:gridCol w:w="1406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чна потреб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юча ціна (грн.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ума (грн..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стини офсетн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400 шт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4800, 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б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 кг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360, 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і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 000 т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7200,00 (з урахуванням прогнозованого підвищення цін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57600. 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ування газети на 12 місяц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4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6160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коштів є Василівська районна державна адміністраці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конавцем програми є Районне комунальне підприємство “Редакція газети “Нова Таврія” і радіомовлення” Василівської районної ради.</w:t>
      </w:r>
    </w:p>
    <w:p>
      <w:pPr>
        <w:pStyle w:val="Normal"/>
        <w:tabs>
          <w:tab w:val="clear" w:pos="708"/>
          <w:tab w:val="left" w:pos="700" w:leader="none"/>
          <w:tab w:val="left" w:pos="3343" w:leader="none"/>
        </w:tabs>
        <w:jc w:val="both"/>
        <w:rPr/>
      </w:pPr>
      <w:r>
        <w:rPr>
          <w:sz w:val="28"/>
          <w:szCs w:val="28"/>
          <w:lang w:val="uk-UA"/>
        </w:rPr>
        <w:tab/>
        <w:t>Рекомендувати органам влади та місцевого самоврядування передбачити у своїх бюджетах кошти на висвітлення своєї діяльності  у районній газеті.</w:t>
      </w:r>
    </w:p>
    <w:p>
      <w:pPr>
        <w:pStyle w:val="Normal"/>
        <w:tabs>
          <w:tab w:val="clear" w:pos="708"/>
          <w:tab w:val="left" w:pos="700" w:leader="none"/>
          <w:tab w:val="left" w:pos="33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  <w:tab w:val="left" w:pos="334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 Очікувані результати виконання  програми</w:t>
      </w:r>
    </w:p>
    <w:p>
      <w:pPr>
        <w:pStyle w:val="Normal"/>
        <w:tabs>
          <w:tab w:val="clear" w:pos="708"/>
          <w:tab w:val="left" w:pos="700" w:leader="none"/>
          <w:tab w:val="left" w:pos="334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  <w:tab w:val="left" w:pos="3343" w:leader="none"/>
        </w:tabs>
        <w:rPr/>
      </w:pPr>
      <w:r>
        <w:rPr>
          <w:sz w:val="28"/>
          <w:szCs w:val="28"/>
          <w:lang w:val="uk-UA"/>
        </w:rPr>
        <w:tab/>
        <w:t>Реалізація  програми  забезпечить:</w:t>
      </w:r>
    </w:p>
    <w:p>
      <w:pPr>
        <w:pStyle w:val="Normal"/>
        <w:tabs>
          <w:tab w:val="clear" w:pos="708"/>
          <w:tab w:val="left" w:pos="700" w:leader="none"/>
          <w:tab w:val="left" w:pos="3343" w:leader="none"/>
        </w:tabs>
        <w:jc w:val="both"/>
        <w:rPr/>
      </w:pPr>
      <w:r>
        <w:rPr>
          <w:sz w:val="28"/>
          <w:szCs w:val="28"/>
          <w:lang w:val="uk-UA"/>
        </w:rPr>
        <w:tab/>
        <w:t>- створення сприятливих умов для громадян району на одержання, використання, поширення та зберігання інформації,  закріплення  права  громадян  на  інформацію  в усіх сферах  життєдіяльності  району,  регіону й держави;</w:t>
      </w:r>
    </w:p>
    <w:p>
      <w:pPr>
        <w:pStyle w:val="Normal"/>
        <w:tabs>
          <w:tab w:val="clear" w:pos="708"/>
          <w:tab w:val="left" w:pos="700" w:leader="none"/>
          <w:tab w:val="left" w:pos="334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вноту,  точність  і  оперативність інформації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4950" w:hanging="4590"/>
    </w:pPr>
    <w:rPr>
      <w:b/>
      <w:bCs/>
      <w:i/>
      <w:iCs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5:53:00Z</dcterms:created>
  <dc:creator>User</dc:creator>
  <dc:description/>
  <cp:keywords/>
  <dc:language>en-US</dc:language>
  <cp:lastModifiedBy>Oleg</cp:lastModifiedBy>
  <cp:lastPrinted>2009-02-27T10:21:00Z</cp:lastPrinted>
  <dcterms:modified xsi:type="dcterms:W3CDTF">2010-04-22T05:44:00Z</dcterms:modified>
  <cp:revision>39</cp:revision>
  <dc:subject/>
  <dc:title> </dc:title>
</cp:coreProperties>
</file>