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сьом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райдержадміністрації щодо виконання Програми соціально-економічного та культурного розвитку Василівського району на 2009 рік та </w:t>
            </w:r>
            <w:r>
              <w:rPr>
                <w:color w:val="000000"/>
                <w:sz w:val="28"/>
                <w:lang w:val="uk-UA" w:eastAsia="uk-UA"/>
              </w:rPr>
              <w:t>про Програму соціально-економічного та культурного розвитку Василівського району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рішення районної ради “Про районний бюджет на 2010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 І квартал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заступника голови районної ради у 2010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 для легкових автомобілів виконавчого апарату районної ради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комунальним підприємствам, що є об’єктами спільної власності територіальних громад сіл, селища, міст Василівського району по сплаті до бюджету частини прибут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технічної документації з нормативної  грошової  оцінки   земельної ділянки водного фонду громадянина України Шевчук Сергія Олександровича для влаштування риболовецької ділянки, яка розташована на території Примор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припинення повноважень та звільнення з посади голови Василівської районної ради Грачо</w:t>
            </w:r>
            <w:r>
              <w:rPr>
                <w:sz w:val="28"/>
                <w:szCs w:val="28"/>
                <w:lang w:val="uk-UA"/>
              </w:rPr>
              <w:t>ва В.С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брання голови </w:t>
            </w:r>
            <w:r>
              <w:rPr>
                <w:spacing w:val="-3"/>
                <w:sz w:val="28"/>
                <w:szCs w:val="28"/>
                <w:lang w:val="uk-UA"/>
              </w:rPr>
              <w:t>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 голови районної ради у 2010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28.10.2009 №10 “Про внесення змін до рішення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05-18T15:45:00Z</dcterms:modified>
  <cp:revision>36</cp:revision>
  <dc:subject/>
  <dc:title>ПЕРЕЛІК РІШЕНЬ </dc:title>
</cp:coreProperties>
</file>