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16510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910603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-1.3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9815709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lang w:val="uk-UA"/>
        </w:rPr>
        <w:t>тридцять сьом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 травня   2010р.                                                                                                № 1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асилівської районної ради 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10.2009 №10 “Про внесення змін до рішення районної 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05.05.2006 №3 “Про утворення постійних комісій 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, затвердження їх складу та обрання голів комісі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пункту 2 частини 1 ст.43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на підставі заяви депутата Грачова Володимира Сергійовича та в зв’язку з обранням Джугана Сергія Васильовича головою районної ради, Василівська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firstLine="5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асилівської районної ради від 28.10.2009 №10 “Про внесення змін до рішення районної ради від 05.05.2006 №3 “Про утворення постійних комісій районної ради, затвердження їх складу та обрання голів комісій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вести депутата Джугана Сергія Васильовича із складу постійної комісії районної ради з питань бюджету, фінансів та соціально-економічного розви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вести депутата Грачова Володимира Сергійовича до складу постійної комісії з питань бюджету, фінансів та соціально-економіч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ступник голови районної ради                                                              А.С. Кравець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Oleg</cp:lastModifiedBy>
  <cp:lastPrinted>2009-06-04T09:12:00Z</cp:lastPrinted>
  <dcterms:modified xsi:type="dcterms:W3CDTF">2010-05-13T10:34:00Z</dcterms:modified>
  <cp:revision>8</cp:revision>
  <dc:subject/>
  <dc:title> </dc:title>
</cp:coreProperties>
</file>