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4460</wp:posOffset>
                </wp:positionH>
                <wp:positionV relativeFrom="paragraph">
                  <wp:posOffset>4445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1317107837"/>
                            <w:bookmarkEnd w:id="0"/>
                            <w:r>
                              <w:rPr/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82034165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0.3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1317107837"/>
                      <w:bookmarkEnd w:id="1"/>
                      <w:r>
                        <w:rPr/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156147813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  РАЙОННА  РАДА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lang w:val="uk-UA"/>
        </w:rPr>
        <w:t>п’ятого скликання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lang w:val="uk-UA"/>
        </w:rPr>
        <w:t>тридцять сьома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   травня   2010 р.                                                                                          № 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пільг комунальним підприємствам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є об’єктами спільної власності територіаль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 сіл, селища, міст Василівського райо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сплаті до бюджету частини прибут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</w:rPr>
        <w:tab/>
        <w:t>Відповідно до ст.43 Закону України “Про місцеве самоврядування в Україні”, ст. 58 Закону України “Про Державний бюджет України на 2010 рік”, враховуючи звернення комунальних підприємств, що є об’єктами спільної власності територіальних громад сіл, селища, міст Василівського району, Василівська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вільнити комунальні підприємства, що є об’єктами спільної власності територіальних громад сіл, селища, міст Василівського району від сплати до загального фонду районного бюджету частини чистого прибутку (доходу) </w:t>
      </w:r>
      <w:r>
        <w:rPr>
          <w:rStyle w:val="FontStyle5"/>
          <w:rFonts w:cs="Times New Roman"/>
          <w:lang w:val="uk-UA"/>
        </w:rPr>
        <w:t>з подальшим його використанням на розвиток матеріально-технічної бази підприємств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олов</w:t>
      </w: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 xml:space="preserve">районної ради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            В</w:t>
      </w:r>
      <w:r>
        <w:rPr>
          <w:sz w:val="28"/>
          <w:szCs w:val="28"/>
        </w:rPr>
        <w:t xml:space="preserve">.С. </w:t>
      </w:r>
      <w:r>
        <w:rPr>
          <w:sz w:val="28"/>
          <w:szCs w:val="28"/>
          <w:lang w:val="uk-UA"/>
        </w:rPr>
        <w:t>Грач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">
    <w:name w:val="Font Style5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CharChar">
    <w:name w:val="Char Знак Знак Char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48:00Z</dcterms:created>
  <dc:creator>user</dc:creator>
  <dc:description/>
  <cp:keywords/>
  <dc:language>en-US</dc:language>
  <cp:lastModifiedBy>Олег</cp:lastModifiedBy>
  <cp:lastPrinted>2010-05-19T10:10:00Z</cp:lastPrinted>
  <dcterms:modified xsi:type="dcterms:W3CDTF">2010-05-19T07:10:00Z</dcterms:modified>
  <cp:revision>8</cp:revision>
  <dc:subject/>
  <dc:title> </dc:title>
</cp:coreProperties>
</file>