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восьм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09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району до роботи в осінньо-зимовий період 2010-2011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sz w:val="28"/>
                <w:szCs w:val="28"/>
              </w:rPr>
              <w:t xml:space="preserve">в рішення районної ради від 13.05.2010 № 2 </w:t>
            </w:r>
            <w:r>
              <w:rPr>
                <w:sz w:val="28"/>
                <w:szCs w:val="28"/>
                <w:lang w:val="uk-UA"/>
              </w:rPr>
              <w:t xml:space="preserve"> “Про районний бюджет на 2010 рік 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рограми розвитку освіти Василівського району на 2006-200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боротьби з онкологічними захворюваннями у Василівському районі на період до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імунопрофілактики та захисту населення району від інфекційних хвороб на 2010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рограми з провадження заходів щодо збереження, охорони, відтворення та раціонального використання земельних ресурсів у Василівському районі на 2010-2013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депутатів Василівської районної ради п’ятого скликання за 2009 рік перед виборця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Малобілозерської сільської  ради приміщення медичного пунк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районної ради на ІІ півріччя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основні завдання щодо реалізації положень Послання Президента України до Українського народ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із реалізації заходів щодо нормалізації екологічної ситуації на свиновідгодівельному комплексі ВАТ ”Мелітопольський м’ясокомбінат” у м.Василів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06-14T05:22:00Z</dcterms:modified>
  <cp:revision>41</cp:revision>
  <dc:subject/>
  <dc:title>ПЕРЕЛІК РІШЕНЬ </dc:title>
</cp:coreProperties>
</file>