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8580</wp:posOffset>
                </wp:positionH>
                <wp:positionV relativeFrom="paragraph">
                  <wp:posOffset>-317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9934792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0.25pt;mso-position-vertical-relative:text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5148438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lang w:val="uk-UA"/>
        </w:rPr>
        <w:t>тридцять восьма сесі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червня   2010 р.                                                                                               № 9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грами з провадження заходів щодо збереж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, відтворення та раціонального використання земельних ресур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илівському районі на 2010-2013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43  Закону  України  «Про місцеве  самоврядування  в  Україні», ст. 10, 163, 164, 209 Земельного кодексу України, ст..10, 25, 55 Закону України „Про охорону земель”, з метою доцільного та ефективного використання земель, поповнення місцевих бюджетів, Василівська районна рад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з впровадження заходів щодо збереження охорони, відтворення та раціонального використання земельних ресурсів у Василівському районі на 2010-2013 роки (далі –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забезпечити реалізацію зазначеної Програми та інформувати районну раду про хід її виконання до 20 січня року наступного за звітни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райдержадміністрації передбачити кошти на фінансув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ієї Програми покласти на постійну комісію районної ради з земельних питань та сільськогосподарського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ab/>
        <w:tab/>
        <w:t xml:space="preserve">  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ект підготовлений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ідділом  Держкомзему у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асилівському районі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 відділу                                                                                      А.М.Сушко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Держкомзему у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асилівському районі </w:t>
        <w:tab/>
        <w:tab/>
        <w:tab/>
        <w:tab/>
        <w:tab/>
        <w:t xml:space="preserve">               </w:t>
        <w:tab/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Аркуш  погодження  додається.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  <w:lang w:val="uk-UA"/>
        </w:rPr>
        <w:t>рішення тридцять восьмої сесії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10 р № 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провадження заходів щодо збереження, охорони, відтворення та раціонального використання земельних ресурсів у Василівському районі на 2010 – 2013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части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роки здійснення земельної реформи в Василівському районі відбулися суттєві зміни в характері земельних відносин. Створено 23 нових агроформувань ринкового типу. Понад 13424 селян отримали земельні частки (паї), 9184 громадян стали землевласниками, отримавши земельні ділянки для ведення особистого селянського господарства, садівництва, будівництва і обслуговування житлового будинку, 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мельна реформа визначила вартість землі, від якої стягується земельний податок, орендна плата, відшкодування збитків, заподіяних власникам, землекористувач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ле земельна реформа не вирішила надзвичайно важливої проблеми щодо ефективного використання та охорони земель. Стихійне створення нових агроформувань без достатнього науково – методичного, організаційного й фінансового забезпечення характеризується порушенням практично усіх сівозмін. У 2-3 збільшилися площі під культурами, які призводять до екологічної кризи деградованих і малопродуктивних зем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мплексною програмою захисту земель від водної та вітрової ерозії в Запорізькій області  особлива увага приділена консервації деградованих земель та оптимізації структури земельних угідь на 2010 - 2013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 24 Закону України „ Про охорону земель” виконання регіональних програм забезпечується органами виконавчої влади та органами місцевого самоврядування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 з п. 2 ст 209 Земельного кодексу України кошти, які надходять у порядку відшкодування  втрат сільськогосподарського та лісогосподарського виробництва, використовуються виключно на освоєння земель для сільськогосподарських і лісогосподарських потреб, поліпшення відповідних угідь, охорону земель відповідно до розроблених програм і проектів земле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аттею 25 Закону України „Про охорону земель” визначено, що документацією із землеустрою в галузі охорони земель є  схеми землеустрою і техніко – економічні обґрунтування охорони земель адміністративно – територіальних утворень, землеволодінь і землекористувань, що включають заходи еколого – економічної оптимізації використання та охорони земель удосконалення співвідношення і розміщення земель та сільськогосподарських угідь, системи сівозміни, сінокосо – і пасовище зм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гідно Постанови Кабінету міністрів України від 17 вересня 1996 р № 1147 „Про затвердження переліку видів діяльності що належить до природоохоронних заходів” до заходів з охорони та раціонального використання земель зокрема належ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екультивація порушених земель та використання родючого шару грунту під час проведення робіт, пов’язаних  з порушенням земел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проведення обстеження грун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55 Закону України „ Про охорону земель” фінансування заходів щодо охорони земель і грунтів здійснюється за рахунок Державного бюджету України, місцевих бюджетів, у тому числі коштів що надходять у порядку відшкодування втрат сільськогосподарського і лісогосподарського, від плати за землю, а також коштів землевласників і землекористувачів та інших джерел, незаборонених зак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рахунок місцевих бюджетів здійсню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реалізація заходів регіональних програм використання та охорони земел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освоєння земель для сільськогосподарських та лісогосподарських потре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оліпшення сільськогосподарських та лісогосподарських угід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иконання робіт щодо відновлення земель, якщо це відбулося не з вини власників і користувачів земельн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будівництво та реконструкція протиерозійних, гідротехнічних і протизсувних споруд, меліоративних систем відповідно до зак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реалізація заходів щодо охорони земель навколо об’єктів поводження з відходами, що використовуються для їх зберігання, оброблення, утилізації, видалення, знешкодження і захоронення відходів, які перебувають у власності територіальних грома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економічне стимулювання впровадження заходів щодо використання та охорони земель і підвищення родючості грунтів відповідно до регіональних прогр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здійснення інших заходів щодо охорони земель.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етою програми є впровадження заходів щодо збереження, охорони, відтворення та раціонального використання земельних ресурсів у Василівському районі на  2010 -2013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ходи Програми є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  розроблення пілотних Схем землеустрою з провадження заходів щодо збереження, охорони, відтворення та раціонального використання земельних ресурс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иконання робіт щодо відновлення земельної ділянки сільськогосподарського призначення ( вид угідь – рілля), розташованої на території Підгірненської сільської ради Василівського району Запорізької області, на якій розміщено стихійне сміттєзвалищ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хеми землеустрою є основою для планування, охорони, відтворення та раціонального використання земельних ресурсів і ці напрацювання слугуватимуть підґрунтям для розроблення проектів землеустрою щодо розмежування земель державної, комунальної власності за межами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хеми землеустрою будуть складатися із текстової документації та графічних матеріалів на паперовому та електронних носіях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ема сучасного використання земел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ема протиерозійних заходів земел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ема перспективного використання зем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Схема сучасного використання. </w:t>
      </w:r>
      <w:r>
        <w:rPr>
          <w:sz w:val="28"/>
          <w:szCs w:val="28"/>
          <w:lang w:val="uk-UA"/>
        </w:rPr>
        <w:t>Основою для складання графічного матеріалу Схем землеустрою , підготовчі роботи, що включають оновлення планово-картографічного матеріалу зйомок минулих років, матеріали проекту роздержавлення та проекту реформування колишніх КСП. Інші об’єкти наносяться згідно геодезичними матеріалами відведення, обмінними файлами, державними актами та інш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Схеми сучасного використання з урахуванням схеми поділу земель, договорів оренди, державних актів на право власності, матеріалів відведення земель формуються території землевласників і землекористу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ються землі державної та комунальної власності, які передані в оренду. На схемі сучасного використання відображаються водоохоронні зони, прибережні смуги (водний фонд), наземна та підземна інфраструктура і охоронні зони ЛЕП, водоводів і газопроводів, санітарно – захисні зони, перспектива розвитку населених пунктів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Схеми протиерозійних заходів </w:t>
      </w:r>
      <w:r>
        <w:rPr>
          <w:sz w:val="28"/>
          <w:szCs w:val="28"/>
          <w:lang w:val="uk-UA"/>
        </w:rPr>
        <w:t xml:space="preserve">несе в собі навантаження усіх охоронних заходів, лісомеліоративних, гідротехнічних, протиерозійних, агротехнічних, організаційно-господарських та інших. Тобто при проектних розробках передбачаю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ісомеліоративні заходи – суцільне залісення земель, створення нових та реконструкція існуючих полезахисних лісосмуг, лісосмуг та інших захисних насад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тиерозійні гідротехнічні споруди – наорані вали, вали – перемички, водозатримуючі вали, розчистка рік, реконструкція ставків та інш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нсервація орних земель шляхом залуження та залісення, реабілітація, регенера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йно-господарські заходи – культуртехнічні роботи, рекультивація земель, створення громадських пасовищ, перспектива розвитку промислових підприємств, залягання корисних копалин та і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хема перспективного використання</w:t>
      </w:r>
      <w:r>
        <w:rPr>
          <w:sz w:val="28"/>
          <w:szCs w:val="28"/>
          <w:lang w:val="uk-UA"/>
        </w:rPr>
        <w:t xml:space="preserve"> земель несе в собі навантаження заходів, запланованих на строк Схеми: перерозподіл земель між власниками, ведення в обіг земель після проведення відповідних заходів, нових землевласників чи орендарів. Крім того, Схема є основою для проведення еколого-економічного обґрунтування сівозмін і впорядкування угідь, складання робочих проектів з впровадження заходів, запланованих схе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а проектна документація необхідна радам, райдержадміністраціям, податківцям. Виконання цих робіт дозволить збільшити надходження до місцевих бюджетів від плати за зем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яки проведеним заходам буде створена екологічна збалансована агро екосистема, що в подальшому сприятимуть підвищенню родючості ґрунтового  покриву, забезпечить високу економічну ефективність вкладених ресурсів, збільшення надходжень від сплати земельного податку до місцевих рад . Напрацювання дадуть можливість у стислий термін із з меншими витратами  провести розмежування земель державної та комунальної власності за межами населених пун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робіт щодо відновлення земельної ділянки сільськогосподарського призначення (вид угідь – рілля), розташованої на території Підгірненської сільської ради Василівського району Запорізької області в контурі № 326, на якій розміщено стихійне сміттєзвалище, включає наступні за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ведення рекультивації земельної ділянк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а база Програм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грама розроблення відповідно до Конституції України  (стаття  14) Земельного кодексу України ( ст. ст. 163, 164, 209), Законів України “Про охорону земель” ,  “Про землеустрій”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заходів Програми залучаються кошти спеціального фонду районного бюджету за рахунок надходжень від відшкодування втрат сільськогосподарського і лісогосподарського виробництва та інших коштів незаборонених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ним розпорядником коштів даної Програми є Василівська районна державна адміністр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лік основних заходів і завдань Програми, орієнтовані обсяги та джерела фінансування наведені у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артість Схем  землеустрою по сільським, селищним, міським радам буде визначатись за кошторисами згідно „Розмірів оплати земельно – кадастрових робіт та послуг”, затверджених Держкомземом України Міністерством фінансів України, Міністерством економіки України, наказом № 97,298,124 від 15.06.2001, з урахуванням змін згідно з наказом Держкомзему України, Міністерства фінансів України, Міністерством економіки України та з питань європейської інтеграції України від 24.12.2001 № 213, 593, 319, зареєстрованого в Міністерстві юстиції України від 10.10.2002 за № 19/ 6307, з урахуванням площі земель за межами населених пунктів та категорії склад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еалізація заходів Програми сприяти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лануванню, охороні, відтворенню та раціональному використанню земельних ресурс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більшення надходжень до місцевих бюджетів від плати за земл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воренню екологічно збалансованої агроекосистеми, що в подальшому сприятимуть підвищенню родючості ґрунтового покриву, забезпечить високу економічну ефективність вкладених ресурсів, збільшення надходжень від сплати земельного податку до місцевих рад. Напрацювання дадуть можливість у стислий термін і з меншими витратами провести розмежування земель державної та комунальної власності за межами населених пун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ю земельної ділянки сільськогосподарського призначення (вид угідь – рілля), розташованої на території Підгірненської сільської ради Василівського району Запорізької області, на якій розміщено стихійне сміттєзвалищ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нтроль за виконанням Програми здійснює постійна комісія районної ради з земельних питань та сільськогосподарського виробниц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айдержадміністрація здійснює координацію визначених Програмою  заходів, обсягів їх врахування під час складання відповідних проектів Програми соціально – економічного і культурного розвитку району та районного бюджету на 2010 – 201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з впровадження заходів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береження, охорони, відтворення та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ого використання земельних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ів у Василівському районі на 2010 -2013 ро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датків, спрямованих на виконання Програми з впровадження заходів щодо збереження, охорони, відтворення та раціонального використання земельних ресурсів у Василівському районі на 2010 -2013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18"/>
        <w:gridCol w:w="1260"/>
        <w:gridCol w:w="1260"/>
        <w:gridCol w:w="1260"/>
        <w:gridCol w:w="1440"/>
      </w:tblGrid>
      <w:tr>
        <w:trPr>
          <w:trHeight w:val="3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</w:tr>
      <w:tr>
        <w:trPr>
          <w:trHeight w:val="20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культивації земельної ділянки сільськогосподарського призначення (вид угідь – рілля), розташованої на території Підгірненської сільської ради Василівського району Запорізької області, в контурі №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район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</w:tr>
      <w:tr>
        <w:trPr>
          <w:trHeight w:val="4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гірненської сіль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                Д.С.Калінін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7:00Z</dcterms:created>
  <dc:creator>Демон</dc:creator>
  <dc:description/>
  <cp:keywords/>
  <dc:language>en-US</dc:language>
  <cp:lastModifiedBy>Олег</cp:lastModifiedBy>
  <cp:lastPrinted>2010-06-14T14:13:00Z</cp:lastPrinted>
  <dcterms:modified xsi:type="dcterms:W3CDTF">2010-06-14T11:15:00Z</dcterms:modified>
  <cp:revision>17</cp:revision>
  <dc:subject/>
  <dc:title> </dc:title>
</cp:coreProperties>
</file>