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540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3736977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281412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</w: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тридцять восьма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1   червня  </w:t>
      </w:r>
      <w:r>
        <w:rPr>
          <w:szCs w:val="28"/>
        </w:rPr>
        <w:t xml:space="preserve"> 2010 р.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до комунальної власності </w:t>
      </w:r>
    </w:p>
    <w:p>
      <w:pPr>
        <w:pStyle w:val="Normal"/>
        <w:rPr/>
      </w:pPr>
      <w:r>
        <w:rPr/>
        <w:t xml:space="preserve">Малобілозерської сільської  ради </w:t>
      </w:r>
    </w:p>
    <w:p>
      <w:pPr>
        <w:pStyle w:val="Normal"/>
        <w:rPr/>
      </w:pPr>
      <w:r>
        <w:rPr/>
        <w:t>приміщення медичного пункту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Керуючись ст.43, 60 Закону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98 №1482 з цього питання, враховуючи рішення  Малобілозерської сільської ради від 26.05.2010 №6 та клопотання Василівської центральної районної лікарні, Василівська районн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ередати до комунальної власності Малобілозерської сільської  ради  приміщення медичного пункту №2, розташованого за адресою: Запорізька область, Василівський район, с. Мала Білозерка, вул. Радянська 29-а, який є об’єктом спільної власності територіальних громад сіл, селища, міст Василівського району та знаходиться на балансі Василівської центральної районної лікарні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Передачу зазначеного об’єкту здійснити відповідно до вимог діючого законодав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3.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, житлово-комунального господарства, розвитку підприємництва</w:t>
      </w:r>
      <w:r>
        <w:rPr/>
        <w:t xml:space="preserve"> та регуляторної політ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йонної ради                                                                               С.В. Джуган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9:00Z</dcterms:created>
  <dc:creator>user</dc:creator>
  <dc:description/>
  <cp:keywords/>
  <dc:language>en-US</dc:language>
  <cp:lastModifiedBy>Олег</cp:lastModifiedBy>
  <cp:lastPrinted>2010-06-02T11:59:00Z</cp:lastPrinted>
  <dcterms:modified xsi:type="dcterms:W3CDTF">2010-06-14T06:18:00Z</dcterms:modified>
  <cp:revision>6</cp:revision>
  <dc:subject/>
  <dc:title>                                                                                                                </dc:title>
</cp:coreProperties>
</file>